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Адвентистский вестник № 1 1994 г. П. Кулаков. «Три года в эфире». </w:t>
      </w:r>
    </w:p>
    <w:p>
      <w:pPr>
        <w:pStyle w:val="Normal"/>
        <w:rPr/>
      </w:pPr>
      <w:r>
        <w:rPr/>
        <w:t>Первые передачи «Голоса Надежды» вышли в октябре 1990 г. практически в одно время с передачами радио «России». Передачи «Голоса Надежды» на русском языке звучат с более чем 300 передатчиков мощностью от 5 до 2000 кВт. На радиостанции работаю 40 человек. «Голос Надежды» предлагает своим радиослушателям специальные библейские уроки, за три года более 10000 человек закончили изучение библейских уроков и получили специальные свидетельства о их окончании. Работники радиотелецентра ведут активную переписку с радиослушателями, за неделю получают и обрабатывают 11000 писем. Для быстрой обработки писем организованы филиалы в Москве, Тамбове, Орле, Киеве, Ставрополе, Санкт-Петербурге, в Тульской области. По каналу «Останкино» в 1992-1993 г. транслируются телепередачи известного адвентистского проповедника Д. Вандемана. Программы «Голоса Надежды» на русском языке транслируются как по всемирному адвентистскому радио (АВР), так и другим каналам, и занимают пятое место по популярности среди крупнейших международных программ звучащих на русском языке. Радиопрограммы выходят на крупнейших российских радиоканалах Радио-1 ежедневно и Радио России один раз в неделю.</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1080" w:hRule="atLeast"/>
        </w:trPr>
        <w:tc>
          <w:tcPr>
            <w:tcW w:w="9355" w:type="dxa"/>
            <w:tcBorders>
              <w:bottom w:val="single" w:sz="8" w:space="0" w:color="E5E5D5"/>
            </w:tcBorders>
            <w:shd w:fill="FFFFFF" w:val="clear"/>
            <w:vAlign w:val="center"/>
          </w:tcPr>
          <w:p>
            <w:pPr>
              <w:pStyle w:val="Normal"/>
              <w:rPr/>
            </w:pPr>
            <w:r>
              <w:rPr>
                <w:rFonts w:cs="Arial" w:ascii="Arial" w:hAnsi="Arial"/>
                <w:color w:val="333333"/>
                <w:sz w:val="12"/>
                <w:szCs w:val="12"/>
              </w:rPr>
              <w:t>  </w:t>
            </w:r>
            <w:r>
              <w:rPr>
                <w:rStyle w:val="Pagetitle1"/>
                <w:rFonts w:cs="Arial" w:ascii="Arial" w:hAnsi="Arial"/>
                <w:color w:val="333333"/>
                <w:sz w:val="12"/>
                <w:szCs w:val="12"/>
              </w:rPr>
              <w:t>ХРИСТИАНСКАЯ ШКОЛА в Заокском</w:t>
            </w:r>
          </w:p>
        </w:tc>
      </w:tr>
      <w:tr>
        <w:trPr/>
        <w:tc>
          <w:tcPr>
            <w:tcW w:w="9355" w:type="dxa"/>
            <w:tcBorders/>
            <w:shd w:fill="FFFFFF" w:val="clear"/>
          </w:tcPr>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spacing w:before="0" w:after="240"/>
                    <w:rPr/>
                  </w:pPr>
                  <w:r>
                    <w:rPr>
                      <w:rFonts w:cs="Arial" w:ascii="Arial" w:hAnsi="Arial"/>
                      <w:color w:val="333333"/>
                      <w:sz w:val="12"/>
                      <w:szCs w:val="12"/>
                    </w:rPr>
                    <w:br/>
                    <w:t>Заокская средняя общеобразовательная школа Церкви христиан - адвентистов седьмого дня была открыта в 1993 году. Учредителями школы является Заокская Духовная Академия и издательство «Источник жизни».</w:t>
                    <w:br/>
                    <w:br/>
                    <w:t>Наша школа не совсем обычная. Здесь преподаются не только общеобразовательные предметы, но и дисциплины библейской направленности: библейская история, духовная литература, библейское чтение. В основе всего образовательного и воспитательного процесса лежит Слово Божье.</w:t>
                    <w:br/>
                    <w:br/>
                    <w:t xml:space="preserve">Ученики старших классов имеют возможность параллельно с общим образованием получить и профессиональную подготовку по специальностям: секретарь-референт, пользователь компьютера, дизайнер. </w:t>
                    <w:br/>
                    <w:br/>
                  </w:r>
                  <w:r>
                    <w:rPr>
                      <w:rStyle w:val="Redtitle1"/>
                    </w:rPr>
                    <w:t xml:space="preserve">ЦЕЛИ И ЗАДАЧИ </w:t>
                  </w:r>
                  <w:r>
                    <w:rPr>
                      <w:rFonts w:cs="Arial" w:ascii="Arial" w:hAnsi="Arial"/>
                      <w:color w:val="333333"/>
                      <w:sz w:val="12"/>
                      <w:szCs w:val="12"/>
                    </w:rPr>
                    <w:br/>
                    <w:t>Главной целью школы является создание благоприятных условий для разностороннего развития личности учащегося на основе соподчинения целей учебно-воспитательного процесса принципам христианской этики и морали.</w:t>
                    <w:br/>
                    <w:br/>
                  </w:r>
                  <w:r>
                    <w:rPr>
                      <w:rStyle w:val="StrongEmphasis"/>
                      <w:rFonts w:cs="Arial" w:ascii="Arial" w:hAnsi="Arial"/>
                      <w:color w:val="333333"/>
                      <w:sz w:val="12"/>
                      <w:szCs w:val="12"/>
                    </w:rPr>
                    <w:t>Основная педагогическая концепция:</w:t>
                  </w:r>
                  <w:r>
                    <w:rPr>
                      <w:rFonts w:cs="Arial" w:ascii="Arial" w:hAnsi="Arial"/>
                      <w:b/>
                      <w:bCs/>
                      <w:color w:val="333333"/>
                      <w:sz w:val="12"/>
                      <w:szCs w:val="12"/>
                    </w:rPr>
                    <w:br/>
                  </w:r>
                  <w:r>
                    <w:rPr>
                      <w:rFonts w:cs="Arial" w:ascii="Arial" w:hAnsi="Arial"/>
                      <w:color w:val="333333"/>
                      <w:sz w:val="12"/>
                      <w:szCs w:val="12"/>
                    </w:rPr>
                    <w:t>«Гармоничное развитие личности на основе интеграции школы, семьи, церкви»</w:t>
                    <w:br/>
                    <w:br/>
                  </w:r>
                  <w:r>
                    <w:rPr>
                      <w:rStyle w:val="Redtitle1"/>
                    </w:rPr>
                    <w:t xml:space="preserve">ШКОЛЬНЫЙ ПРОГРАММЫ </w:t>
                  </w:r>
                  <w:r>
                    <w:rPr>
                      <w:rFonts w:cs="Arial" w:ascii="Arial" w:hAnsi="Arial"/>
                      <w:color w:val="333333"/>
                      <w:sz w:val="12"/>
                      <w:szCs w:val="12"/>
                    </w:rPr>
                    <w:br/>
                    <w:t>• начальное общее образование;</w:t>
                    <w:br/>
                    <w:t>• основное общее образование;</w:t>
                    <w:br/>
                    <w:t>• среднее (полное) общее образование по профилям</w:t>
                    <w:br/>
                  </w:r>
                  <w:r>
                    <w:rPr>
                      <w:rFonts w:cs="Arial" w:ascii="Arial" w:hAnsi="Arial"/>
                      <w:color w:val="333333"/>
                      <w:sz w:val="12"/>
                      <w:szCs w:val="12"/>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333333"/>
                      <w:sz w:val="12"/>
                      <w:szCs w:val="12"/>
                    </w:rPr>
                    <w:t>Гуманитарно-теологический по программе преемственности «Школа — Заокская духовная академия»;</w:t>
                    <w:br/>
                  </w:r>
                  <w:r>
                    <w:rPr>
                      <w:rFonts w:cs="Arial" w:ascii="Arial" w:hAnsi="Arial"/>
                      <w:color w:val="333333"/>
                      <w:sz w:val="12"/>
                      <w:szCs w:val="12"/>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333333"/>
                      <w:sz w:val="12"/>
                      <w:szCs w:val="12"/>
                    </w:rPr>
                    <w:t xml:space="preserve">Социально-экономический по программе преемственности «Школа - Заокский христианский гуманитарно-экономический институт». </w:t>
                    <w:br/>
                    <w:t xml:space="preserve">То есть по окончании школы учащиеся зачисляются в Заокскую духовную академию и Заокский христианский гуманитарно-экономический институт по результатам выпускных экзаменов. </w:t>
                    <w:br/>
                    <w:br/>
                  </w:r>
                  <w:r>
                    <w:rPr>
                      <w:rStyle w:val="Redtitle1"/>
                    </w:rPr>
                    <w:t xml:space="preserve">ДОПОЛНИТЕЛЬНЫЕ ПРОГРАММЫ </w:t>
                  </w:r>
                  <w:r>
                    <w:rPr>
                      <w:rFonts w:cs="Arial" w:ascii="Arial" w:hAnsi="Arial"/>
                      <w:color w:val="333333"/>
                      <w:sz w:val="12"/>
                      <w:szCs w:val="12"/>
                    </w:rPr>
                    <w:br/>
                  </w:r>
                  <w:r>
                    <w:rPr>
                      <w:rStyle w:val="StrongEmphasis"/>
                      <w:rFonts w:cs="Arial" w:ascii="Arial" w:hAnsi="Arial"/>
                      <w:color w:val="333333"/>
                      <w:sz w:val="12"/>
                      <w:szCs w:val="12"/>
                    </w:rPr>
                    <w:t>В школе работают интересные кружки и студии:</w:t>
                  </w:r>
                  <w:r>
                    <w:rPr>
                      <w:rFonts w:cs="Arial" w:ascii="Arial" w:hAnsi="Arial"/>
                      <w:b/>
                      <w:bCs/>
                      <w:color w:val="333333"/>
                      <w:sz w:val="12"/>
                      <w:szCs w:val="12"/>
                    </w:rPr>
                    <w:br/>
                  </w:r>
                  <w:r>
                    <w:rPr>
                      <w:rFonts w:cs="Arial" w:ascii="Arial" w:hAnsi="Arial"/>
                      <w:color w:val="333333"/>
                      <w:sz w:val="12"/>
                      <w:szCs w:val="12"/>
                    </w:rPr>
                    <w:t>- студия изобразительного искусства;</w:t>
                    <w:br/>
                    <w:t>- театральный кружок «Мир чудес»;</w:t>
                    <w:br/>
                    <w:t>- кружок «Развития творческого мышления»;</w:t>
                    <w:br/>
                    <w:t>- кружок ораторского искусства;</w:t>
                    <w:br/>
                    <w:t>- спортивные секции;</w:t>
                    <w:br/>
                    <w:t>- творческие лаборатории по предметам;</w:t>
                    <w:br/>
                    <w:t>- хор «гармония»;</w:t>
                    <w:br/>
                    <w:t>- вокально-инструментальный ансамбль.</w:t>
                    <w:br/>
                    <w:br/>
                  </w:r>
                  <w:r>
                    <w:rPr>
                      <w:rStyle w:val="StrongEmphasis"/>
                      <w:rFonts w:cs="Arial" w:ascii="Arial" w:hAnsi="Arial"/>
                      <w:color w:val="333333"/>
                      <w:sz w:val="12"/>
                      <w:szCs w:val="12"/>
                    </w:rPr>
                    <w:t>Можно получить начальное музыкальное образование по специальностям</w:t>
                  </w:r>
                  <w:r>
                    <w:rPr>
                      <w:rFonts w:cs="Arial" w:ascii="Arial" w:hAnsi="Arial"/>
                      <w:color w:val="333333"/>
                      <w:sz w:val="12"/>
                      <w:szCs w:val="12"/>
                    </w:rPr>
                    <w:t>:</w:t>
                    <w:br/>
                    <w:t>- фортепиано;</w:t>
                    <w:br/>
                    <w:t>- духовые инструменты;</w:t>
                    <w:br/>
                    <w:t>- оркестровые инструменты;</w:t>
                    <w:br/>
                    <w:t>- народные инструменты;</w:t>
                    <w:br/>
                    <w:t>- хоровое и вокальное пение.</w:t>
                    <w:br/>
                    <w:br/>
                    <w:t xml:space="preserve">На базе школы функционирует подростковая общественная организация клуб следопытов «Ориентир». </w:t>
                    <w:br/>
                    <w:br/>
                    <w:t xml:space="preserve">Самые маленькие будущие школьники посещают группы дошкольного образования (младшая, средняя и подготовительная). </w:t>
                    <w:br/>
                    <w:br/>
                  </w:r>
                  <w:r>
                    <w:rPr>
                      <w:rStyle w:val="Redtitle1"/>
                    </w:rPr>
                    <w:t xml:space="preserve">ПРЕПОДАВАТЕЛИ И СОТРУДНИКИ </w:t>
                  </w:r>
                  <w:r>
                    <w:rPr>
                      <w:rFonts w:cs="Arial" w:ascii="Arial" w:hAnsi="Arial"/>
                      <w:color w:val="333333"/>
                      <w:sz w:val="12"/>
                      <w:szCs w:val="12"/>
                    </w:rPr>
                    <w:br/>
                  </w:r>
                  <w:r>
                    <w:rPr>
                      <w:rStyle w:val="StrongEmphasis"/>
                      <w:rFonts w:cs="Arial" w:ascii="Arial" w:hAnsi="Arial"/>
                      <w:color w:val="333333"/>
                      <w:sz w:val="12"/>
                      <w:szCs w:val="12"/>
                    </w:rPr>
                    <w:t>В школе работают:</w:t>
                  </w:r>
                  <w:r>
                    <w:rPr>
                      <w:rFonts w:cs="Arial" w:ascii="Arial" w:hAnsi="Arial"/>
                      <w:b/>
                      <w:bCs/>
                      <w:color w:val="333333"/>
                      <w:sz w:val="12"/>
                      <w:szCs w:val="12"/>
                    </w:rPr>
                    <w:br/>
                  </w:r>
                  <w:r>
                    <w:rPr>
                      <w:rFonts w:cs="Arial" w:ascii="Arial" w:hAnsi="Arial"/>
                      <w:color w:val="333333"/>
                      <w:sz w:val="12"/>
                      <w:szCs w:val="12"/>
                    </w:rPr>
                    <w:t>15 учителей;</w:t>
                    <w:br/>
                    <w:t>6 педагогов дополнительного образования.</w:t>
                  </w:r>
                </w:p>
              </w:tc>
            </w:tr>
          </w:tbl>
          <w:p>
            <w:pPr>
              <w:pStyle w:val="Normal"/>
              <w:jc w:val="center"/>
              <w:rPr>
                <w:rFonts w:ascii="Arial" w:hAnsi="Arial" w:cs="Arial"/>
                <w:color w:val="333333"/>
                <w:sz w:val="12"/>
                <w:szCs w:val="12"/>
              </w:rPr>
            </w:pPr>
            <w:r>
              <w:rPr>
                <w:rFonts w:cs="Arial" w:ascii="Arial" w:hAnsi="Arial"/>
                <w:color w:val="333333"/>
                <w:sz w:val="12"/>
                <w:szCs w:val="12"/>
              </w:rPr>
            </w:r>
          </w:p>
        </w:tc>
      </w:tr>
    </w:tbl>
    <w:p>
      <w:pPr>
        <w:pStyle w:val="Normal"/>
        <w:spacing w:lineRule="auto" w:line="360"/>
        <w:rPr>
          <w:color w:val="000000"/>
        </w:rPr>
      </w:pPr>
      <w:r>
        <w:rPr>
          <w:color w:val="000000"/>
        </w:rPr>
      </w:r>
    </w:p>
    <w:p>
      <w:pPr>
        <w:pStyle w:val="Normal"/>
        <w:spacing w:lineRule="auto" w:line="360"/>
        <w:rPr>
          <w:color w:val="000000"/>
          <w:sz w:val="20"/>
          <w:szCs w:val="20"/>
        </w:rPr>
      </w:pPr>
      <w:r>
        <w:rPr>
          <w:color w:val="000000"/>
          <w:sz w:val="20"/>
          <w:szCs w:val="20"/>
        </w:rPr>
        <w:t>Гимназия в Туле.</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Российская христианская гимназия, находящаяся в г. Туле, существует с 1 сентября 1991 года. В тот день сели за парты трех начальных классов 58 детей адвентистов и некоторых туляков, желающих приобщить своих чад к Богу и христианским знаниям. Были споры: нужно ли обучать в адвентистской гимназии не адвентистов? Со временем этот вопрос больше не поднимался, потому что широкий авторитет первого в Туле (да и, пожалуй, в России) учебного заведения такого типа говорил о том, что здесь учат не только постигать науку, но и приобретать духовность, а теорию умеют воплощать в практику добрых дел.</w:t>
      </w:r>
    </w:p>
    <w:p>
      <w:pPr>
        <w:pStyle w:val="Normal"/>
        <w:spacing w:lineRule="auto" w:line="360"/>
        <w:rPr/>
      </w:pPr>
      <w:r>
        <w:rPr>
          <w:color w:val="000000"/>
          <w:sz w:val="20"/>
          <w:szCs w:val="20"/>
        </w:rPr>
        <w:t>В 2004 году на областной выставке, организованной Тульским департаментом образования, гимназия в рамках программы «Одаренные дети» представляла свое учебно-методическое аудио-визуальное пособие «Библейская история и культура», разработанное в стенах РХГ теологами, историками, культурологами, педагогами, методистами и программистами. Оно состоит из трех CD-дисков и рассчитана на три учебных года с недельной нагрузкой в один академический час. К пособию прилагается «Книга для учителя» с методическими разработками. Этот труд был по достоинству оценен педагогами всех типов учебных заведений.</w:t>
      </w:r>
    </w:p>
    <w:p>
      <w:pPr>
        <w:pStyle w:val="Normal"/>
        <w:spacing w:lineRule="auto" w:line="360"/>
        <w:rPr>
          <w:color w:val="000000"/>
          <w:sz w:val="20"/>
          <w:szCs w:val="20"/>
        </w:rPr>
      </w:pPr>
      <w:r>
        <w:rPr>
          <w:color w:val="000000"/>
          <w:sz w:val="20"/>
          <w:szCs w:val="20"/>
        </w:rPr>
        <w:t>Кроме общеобразовательных дисциплин, в гимназии существует нравственно-эстетический цикл, в который входят четыре отделения – музыкальное, художественное, лингвистическое и экологическое.</w:t>
      </w:r>
    </w:p>
    <w:p>
      <w:pPr>
        <w:pStyle w:val="Normal"/>
        <w:spacing w:lineRule="auto" w:line="360"/>
        <w:rPr>
          <w:color w:val="000000"/>
          <w:sz w:val="20"/>
          <w:szCs w:val="20"/>
        </w:rPr>
      </w:pPr>
      <w:r>
        <w:rPr>
          <w:color w:val="000000"/>
          <w:sz w:val="20"/>
          <w:szCs w:val="20"/>
        </w:rPr>
        <w:t xml:space="preserve">Учебное заведение, несмотря на финансовые трудности, в 1998 году начало строительство четырехэтажного (вместе с цокольным помещением) здания, которое в настоящий момент находится в стадии отделочных работ. Участие в возведении этого корпуса принимают родители, учителя и изредка спонсоры. </w:t>
      </w:r>
    </w:p>
    <w:p>
      <w:pPr>
        <w:pStyle w:val="Normal"/>
        <w:spacing w:lineRule="auto" w:line="360"/>
        <w:rPr>
          <w:color w:val="000000"/>
          <w:sz w:val="20"/>
          <w:szCs w:val="20"/>
        </w:rPr>
      </w:pPr>
      <w:r>
        <w:rPr>
          <w:color w:val="000000"/>
          <w:sz w:val="20"/>
          <w:szCs w:val="20"/>
        </w:rPr>
        <w:t>На «торжественную линейку» 1 сентября этого года выстроились 180 учеников. Они будут обучаться в 11 классах. Государственную аккредитацию на такое число классов гимназия получила в 1999 году, а недавно ее продлили на максимальный срок – еще на 5 лет. Педагогический состав – 22 человека. Это не просто «кадры», а творческие личности, любящие Бога и детей.</w:t>
      </w:r>
    </w:p>
    <w:p>
      <w:pPr>
        <w:pStyle w:val="Normal"/>
        <w:spacing w:lineRule="auto" w:line="360"/>
        <w:rPr>
          <w:color w:val="000000"/>
          <w:sz w:val="20"/>
          <w:szCs w:val="20"/>
        </w:rPr>
      </w:pPr>
      <w:r>
        <w:rPr>
          <w:color w:val="000000"/>
          <w:sz w:val="20"/>
          <w:szCs w:val="20"/>
        </w:rPr>
        <w:t>Учеба и воспитание в гимназии неразрывно связаны, потому что общая цель коллектива – вырастить гармонично развитых молодых людей, живущих не только разумом, но и сердцем, полагающихся не только на общественные устои, но в первую очередь на Законы Божьи. Вот почему первый урок в первом классе преподаватель И.В. Алексеева начала с объяснения того, откуда «пошла земля, и кто есть на ней человек», умело используя фланелеграф с библейскими сюжетами. Кстати, она заметила, что Господь сотворил землю за семь дней, - и в первый класс в этом году пришли семь детишек, и это божественное число «7» наводит на хорошие мысли.</w:t>
      </w:r>
    </w:p>
    <w:p>
      <w:pPr>
        <w:pStyle w:val="Normal"/>
        <w:spacing w:lineRule="auto" w:line="360"/>
        <w:rPr>
          <w:color w:val="000000"/>
          <w:sz w:val="20"/>
          <w:szCs w:val="20"/>
        </w:rPr>
      </w:pPr>
      <w:r>
        <w:rPr>
          <w:color w:val="000000"/>
          <w:sz w:val="20"/>
          <w:szCs w:val="20"/>
        </w:rPr>
        <w:t>Каждый год радует новыми учениками – детьми добрыми, думающими, неординарными. Как-то маленькая девочка попросила учительницу: «Я говорю маме, что курить вредно, а она все курит. Давайте вместе помолимся за мою маму»…</w:t>
      </w:r>
    </w:p>
    <w:p>
      <w:pPr>
        <w:pStyle w:val="Normal"/>
        <w:spacing w:lineRule="auto" w:line="360"/>
        <w:rPr>
          <w:color w:val="000000"/>
          <w:sz w:val="20"/>
          <w:szCs w:val="20"/>
        </w:rPr>
      </w:pPr>
      <w:r>
        <w:rPr>
          <w:color w:val="000000"/>
          <w:sz w:val="20"/>
          <w:szCs w:val="20"/>
        </w:rPr>
        <w:t>Открывая сбор, директор гимназии М.В. Гришуткина подчеркнула великое значение библейских знаний. Если бы Моисей не получил хорошие знания, то человеческая история сложилась бы по-другому. И царь Соломон говорил: «Наставь юношу при начале пути его: он не уклонится от него, когда и состарится» (Пр. 22:6). Древний израильский народ уделял очень серьезное внимание образованию и воспитанию.</w:t>
      </w:r>
    </w:p>
    <w:p>
      <w:pPr>
        <w:pStyle w:val="Normal"/>
        <w:spacing w:lineRule="auto" w:line="360"/>
        <w:rPr>
          <w:color w:val="000000"/>
          <w:sz w:val="20"/>
          <w:szCs w:val="20"/>
        </w:rPr>
      </w:pPr>
      <w:r>
        <w:rPr>
          <w:color w:val="000000"/>
          <w:sz w:val="20"/>
          <w:szCs w:val="20"/>
        </w:rPr>
        <w:t>Чуть позже М.В. Гришуткина зачитала наказ трем молодым педагогам, впервые пришедшим в гимназию. Среди сотрудников гимназии есть не адвентисты, но это нисколько не умаляет успехи коллектива. Достаточно сказать, что за пять выпусков, которые состоялись за годы существования гимназии, из стен необычного учебного заведения вышли 8 медалистов (5 – «золотых» и 3 – «серебряных»), все выпускники (примерно 80 человек) поступили в вузы. Но высокими можно считать не только качество обучения и воспитания, но и отношения в самом коллективе, где царят лад и взаимопонимание, христианские добродетели. За эти 13 лет приняли водное крещение 11 сотрудников-не христиан, а также несколько старшеклассников.</w:t>
      </w:r>
    </w:p>
    <w:p>
      <w:pPr>
        <w:pStyle w:val="Normal"/>
        <w:spacing w:lineRule="auto" w:line="360"/>
        <w:rPr>
          <w:color w:val="000000"/>
          <w:sz w:val="20"/>
          <w:szCs w:val="20"/>
        </w:rPr>
      </w:pPr>
      <w:r>
        <w:rPr>
          <w:color w:val="000000"/>
          <w:sz w:val="20"/>
          <w:szCs w:val="20"/>
        </w:rPr>
        <w:t xml:space="preserve">В минувший Новый год в Туле было 75 «комплектов» Дедов Морозов и Снегурочек, среди них проводился конкурс, по итогам которого «гимназисты» заняли третье место (А.А. Гришуткин и С.В. Кондрашова)…  </w:t>
      </w:r>
    </w:p>
    <w:p>
      <w:pPr>
        <w:pStyle w:val="Normal"/>
        <w:spacing w:lineRule="auto" w:line="360"/>
        <w:rPr>
          <w:color w:val="000000"/>
          <w:sz w:val="20"/>
          <w:szCs w:val="20"/>
        </w:rPr>
      </w:pPr>
      <w:r>
        <w:rPr>
          <w:color w:val="000000"/>
          <w:sz w:val="20"/>
          <w:szCs w:val="20"/>
        </w:rPr>
        <w:t>Молитву благословения на новый учебный год произнес наставник гимназии, преподаватель библейской истории Э.Б. Сивков. Доброго пути  пожелали детям, учителям и родителям заместитель председателя комитета по социальной защите Советского района г. Тулы Т.Ю. Демидова, представитель городского отдела образования Г.Г. Кулешова и другие.</w:t>
      </w:r>
    </w:p>
    <w:p>
      <w:pPr>
        <w:pStyle w:val="Normal"/>
        <w:spacing w:lineRule="auto" w:line="360"/>
        <w:rPr>
          <w:color w:val="000000"/>
          <w:sz w:val="20"/>
          <w:szCs w:val="20"/>
        </w:rPr>
      </w:pPr>
      <w:r>
        <w:rPr>
          <w:color w:val="000000"/>
          <w:sz w:val="20"/>
          <w:szCs w:val="20"/>
        </w:rPr>
        <w:t>Ансамбль «Откровение» (руководитель – С.В. Кондратова), который создан на базе музыкального отделения и известен в церквях многих городов и сел области своими концертами, порадовал собравшихся христианским гимном собственного сочинения. Впрочем, это не единственное авторское произведение гимназистов. В тот же день вокальная группа «Поющие сердца» под ритмичные аплодисменты исполнила гимн Тульской христианской гимназии, в котором есть замечательные слова: «Один учитель – человек, другой – Иисус Христос».</w:t>
      </w:r>
    </w:p>
    <w:p>
      <w:pPr>
        <w:pStyle w:val="Normal"/>
        <w:rPr>
          <w:color w:val="000000"/>
          <w:sz w:val="20"/>
          <w:szCs w:val="20"/>
        </w:rPr>
      </w:pPr>
      <w:r>
        <w:rPr>
          <w:color w:val="000000"/>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title1">
    <w:name w:val="pagetitle1"/>
    <w:basedOn w:val="Style14"/>
    <w:qFormat/>
    <w:rPr>
      <w:rFonts w:ascii="Arial" w:hAnsi="Arial" w:cs="Arial"/>
      <w:b/>
      <w:bCs/>
      <w:color w:val="CC0000"/>
      <w:sz w:val="14"/>
      <w:szCs w:val="14"/>
    </w:rPr>
  </w:style>
  <w:style w:type="character" w:styleId="Redtitle1">
    <w:name w:val="redtitle1"/>
    <w:basedOn w:val="Style14"/>
    <w:qFormat/>
    <w:rPr>
      <w:rFonts w:ascii="Arial" w:hAnsi="Arial" w:cs="Arial"/>
      <w:b/>
      <w:bCs/>
      <w:color w:val="333333"/>
      <w:sz w:val="14"/>
      <w:szCs w:val="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5:00Z</dcterms:created>
  <dc:creator>michail</dc:creator>
  <dc:description/>
  <cp:keywords/>
  <dc:language>en-US</dc:language>
  <cp:lastModifiedBy>michail</cp:lastModifiedBy>
  <dcterms:modified xsi:type="dcterms:W3CDTF">2006-10-04T08:38:00Z</dcterms:modified>
  <cp:revision>2</cp:revision>
  <dc:subject/>
  <dc:title>Адвентистский вестник № 1 1994 г</dc:title>
</cp:coreProperties>
</file>