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sz w:val="28"/>
          <w:szCs w:val="28"/>
        </w:rPr>
        <w:t>Протестантизм: угроза безопасности России или факт стабильного развития общества?</w:t>
      </w:r>
    </w:p>
    <w:p>
      <w:pPr>
        <w:pStyle w:val="Normal"/>
        <w:spacing w:lineRule="auto" w:line="360"/>
        <w:ind w:firstLine="708"/>
        <w:rPr/>
      </w:pPr>
      <w:r>
        <w:rPr>
          <w:sz w:val="28"/>
          <w:szCs w:val="28"/>
        </w:rPr>
        <w:t xml:space="preserve">Сегодня в российском обществе уделяется особое внимание вопросам безопасности. Так, например круглый стол по вопросам безопасности </w:t>
      </w:r>
      <w:r>
        <w:rPr>
          <w:sz w:val="28"/>
          <w:szCs w:val="28"/>
          <w:lang w:val="en-US"/>
        </w:rPr>
        <w:t>IX</w:t>
      </w:r>
      <w:r>
        <w:rPr>
          <w:sz w:val="28"/>
          <w:szCs w:val="28"/>
        </w:rPr>
        <w:t xml:space="preserve"> Всемирного Русского Народного Собора, в работе которого довелось принять участие автору, собрал наибольшее число участников.</w:t>
      </w:r>
    </w:p>
    <w:p>
      <w:pPr>
        <w:pStyle w:val="Normal"/>
        <w:spacing w:lineRule="auto" w:line="360"/>
        <w:rPr/>
      </w:pPr>
      <w:r>
        <w:rPr>
          <w:sz w:val="28"/>
          <w:szCs w:val="28"/>
        </w:rPr>
        <w:tab/>
        <w:t xml:space="preserve">Основным документом по этой проблематике является Концепция национальной безопасности Российской Федерации </w:t>
      </w:r>
      <w:r>
        <w:rPr>
          <w:color w:val="000000"/>
          <w:sz w:val="28"/>
          <w:szCs w:val="28"/>
        </w:rPr>
        <w:t xml:space="preserve">от 17 декабря 1997 г. в редакции от 10 декабря 2000 г. в которой дается определение национальным интересам и угрозам безопасности нашей страны, указывается направление деятельности по обеспечению безопасности. </w:t>
      </w:r>
    </w:p>
    <w:p>
      <w:pPr>
        <w:pStyle w:val="Normal"/>
        <w:spacing w:lineRule="auto" w:line="360"/>
        <w:ind w:firstLine="708"/>
        <w:rPr/>
      </w:pPr>
      <w:r>
        <w:rPr>
          <w:color w:val="000000"/>
          <w:sz w:val="28"/>
          <w:szCs w:val="28"/>
        </w:rPr>
        <w:t xml:space="preserve">В главе четвертой «Обеспечение национальной безопасности Российской Федерации» в частности говорится, что </w:t>
      </w:r>
      <w:r>
        <w:rPr>
          <w:color w:val="0000FF"/>
          <w:sz w:val="28"/>
          <w:szCs w:val="28"/>
        </w:rPr>
        <w:t xml:space="preserve">«обеспечение национальной безопасности Российской Федерации включает в себя противодействие негативному влиянию </w:t>
      </w:r>
      <w:r>
        <w:rPr>
          <w:color w:val="0000FF"/>
          <w:sz w:val="28"/>
          <w:szCs w:val="28"/>
          <w:u w:val="single"/>
        </w:rPr>
        <w:t>иностранных религиозных организаций и миссионеров</w:t>
      </w:r>
      <w:r>
        <w:rPr>
          <w:color w:val="0000FF"/>
          <w:sz w:val="28"/>
          <w:szCs w:val="28"/>
        </w:rPr>
        <w:t>».</w:t>
      </w:r>
      <w:r>
        <w:rPr>
          <w:color w:val="000000"/>
          <w:sz w:val="28"/>
          <w:szCs w:val="28"/>
        </w:rPr>
        <w:t xml:space="preserve"> Об этом же говорит и доктрина информационной безопасности еще один важный для нашей темы документ.</w:t>
      </w:r>
    </w:p>
    <w:p>
      <w:pPr>
        <w:pStyle w:val="Normal"/>
        <w:spacing w:lineRule="auto" w:line="360"/>
        <w:rPr/>
      </w:pPr>
      <w:r>
        <w:rPr>
          <w:color w:val="000000"/>
          <w:sz w:val="28"/>
          <w:szCs w:val="28"/>
        </w:rPr>
        <w:tab/>
        <w:t>К сожалению, многие представители российских властей разного уровня видят под иностранными религиозными организациями протестантские общины. По нашему мнению именно это играет роковую роль в вопросах взаимоотношений протестантов и власти.</w:t>
      </w:r>
    </w:p>
    <w:p>
      <w:pPr>
        <w:pStyle w:val="Normal"/>
        <w:spacing w:lineRule="auto" w:line="360"/>
        <w:rPr>
          <w:sz w:val="28"/>
          <w:szCs w:val="28"/>
        </w:rPr>
      </w:pPr>
      <w:r>
        <w:rPr>
          <w:color w:val="000000"/>
          <w:sz w:val="28"/>
          <w:szCs w:val="28"/>
        </w:rPr>
        <w:tab/>
        <w:t>Являются ли российские протестанты угрозой национальной безопасности или наоборот способствуют стабильному развитию общества? Вот, тот вопрос, который хотелось бы затронуть.</w:t>
      </w:r>
    </w:p>
    <w:p>
      <w:pPr>
        <w:pStyle w:val="Normal"/>
        <w:spacing w:lineRule="auto" w:line="360"/>
        <w:ind w:firstLine="708"/>
        <w:rPr/>
      </w:pPr>
      <w:r>
        <w:rPr>
          <w:color w:val="000000"/>
          <w:sz w:val="28"/>
          <w:szCs w:val="28"/>
        </w:rPr>
        <w:t xml:space="preserve">Давайте посмотрим, как сама Концепция национальной безопасности РФ отвечает на этот вопрос, соответствует ли деятельность российских протестантов национальным интересам и вопросам безопасности России? </w:t>
      </w:r>
    </w:p>
    <w:p>
      <w:pPr>
        <w:pStyle w:val="Normal"/>
        <w:spacing w:lineRule="auto" w:line="360"/>
        <w:rPr/>
      </w:pPr>
      <w:r>
        <w:rPr>
          <w:color w:val="000000"/>
          <w:sz w:val="28"/>
          <w:szCs w:val="28"/>
        </w:rPr>
        <w:tab/>
        <w:t>Рассматриваемый документ определяет национальные интересы как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w:t>
      </w:r>
    </w:p>
    <w:p>
      <w:pPr>
        <w:pStyle w:val="Normal"/>
        <w:spacing w:lineRule="auto" w:line="360"/>
        <w:rPr/>
      </w:pPr>
      <w:r>
        <w:rPr>
          <w:sz w:val="28"/>
          <w:szCs w:val="28"/>
        </w:rPr>
        <w:tab/>
        <w:t xml:space="preserve">На первом месте в этом определении стоят интересы личности. Интересы личности это движущая сила человеческой активности. Уровень развития общества определяется уровнем развития человеческих интересов. Уровень развития интересов человека определяется уровнем культуры и образования в стране. Для реализации своих интересов человек может свернуть горы. </w:t>
      </w:r>
    </w:p>
    <w:p>
      <w:pPr>
        <w:pStyle w:val="Normal"/>
        <w:spacing w:lineRule="auto" w:line="360"/>
        <w:ind w:firstLine="708"/>
        <w:rPr/>
      </w:pPr>
      <w:r>
        <w:rPr>
          <w:sz w:val="28"/>
          <w:szCs w:val="28"/>
        </w:rPr>
        <w:t>В современной России, к сожалению, очень низкий уровень интересов человека недостаточный для какого либо ее развития. Пьянство, наркомания, телесериалы и развлекательные программы и т.д. – вот тот узкий круг интересов большинства населения. Нет интересов - нет жизни говорил Гегель. Он утверждал, что гражданское общество состоит из трех элементов: система потребностей, система законодательства закрепляющих этих потребностей, система полицейских мер для обеспечения первых двух систем. Таким образом, если у личности, гражданина нет интересов, то две последующие системы не будут работать.</w:t>
      </w:r>
    </w:p>
    <w:p>
      <w:pPr>
        <w:pStyle w:val="Normal"/>
        <w:spacing w:lineRule="auto" w:line="360"/>
        <w:ind w:firstLine="708"/>
        <w:rPr>
          <w:sz w:val="28"/>
          <w:szCs w:val="28"/>
        </w:rPr>
      </w:pPr>
      <w:r>
        <w:rPr>
          <w:sz w:val="28"/>
          <w:szCs w:val="28"/>
        </w:rPr>
        <w:t xml:space="preserve">Сегодня формированием интересов никто не занимается ни детский сад, ни школа, ни трудовой коллектив. Вот почему наше поколение «Выбирает пепси». В формировании интересов личности свою роль как раз таки и призвана сыграть Церковь. Принимая Христа в свое сердце, человек начинает жить Его интересами. Это выражается в стремлении человека к нравственной чистоте, к совершенствованию всех полученных от Творца талантов. Личность стремиться к Всевышнему и в этом стремлении нет пределов, а значит и общество вместе с личностью получает беспредельное развитие. </w:t>
      </w:r>
    </w:p>
    <w:p>
      <w:pPr>
        <w:pStyle w:val="Normal"/>
        <w:spacing w:lineRule="auto" w:line="360"/>
        <w:ind w:firstLine="708"/>
        <w:rPr>
          <w:sz w:val="28"/>
          <w:szCs w:val="28"/>
        </w:rPr>
      </w:pPr>
      <w:r>
        <w:rPr>
          <w:color w:val="000000"/>
          <w:sz w:val="28"/>
          <w:szCs w:val="28"/>
        </w:rPr>
        <w:t>«Национальные интересы в духовной сфере состоят в сохранении и укреплении нравственных ценностей общества, традиций патриотизма и гуманизма, культурного и научного потенциала страны» - отмечено в рассматриваемом документе.</w:t>
      </w:r>
      <w:r>
        <w:rPr>
          <w:sz w:val="28"/>
          <w:szCs w:val="28"/>
        </w:rPr>
        <w:t xml:space="preserve"> Говоря о нравственных ценностях, в своем Послании Федеральному Собранию Российской Федерации от 25 апреля 2005 года Президент отметил что «</w:t>
      </w:r>
      <w:r>
        <w:rPr>
          <w:color w:val="000000"/>
          <w:sz w:val="28"/>
          <w:szCs w:val="28"/>
        </w:rPr>
        <w:t>Россия станет процветающей лишь тогда, когда успех каждого человека станет зависеть не только от уровня его благосостояния, но и от его порядочности и культуры».</w:t>
      </w:r>
    </w:p>
    <w:p>
      <w:pPr>
        <w:pStyle w:val="Normal"/>
        <w:spacing w:lineRule="auto" w:line="360"/>
        <w:ind w:firstLine="708"/>
        <w:rPr/>
      </w:pPr>
      <w:r>
        <w:rPr>
          <w:sz w:val="28"/>
          <w:szCs w:val="28"/>
        </w:rPr>
        <w:t>Протестанты России с самого начала своей деятельности на ее территории проповедуют духовно-нравственные ценности в обществе. Обретая веру в Иисуса Христа, человек начинает жить по Его заповедям. Жизнь по заповеди Божьей становится внутренним желанием личности, его стремлением в уподоблении Всевышнему. Ни один искренне верующий протестант не пойдет на убийство и воровство, обман и подлог.</w:t>
      </w:r>
    </w:p>
    <w:p>
      <w:pPr>
        <w:pStyle w:val="Normal"/>
        <w:spacing w:lineRule="auto" w:line="360"/>
        <w:ind w:firstLine="708"/>
        <w:rPr/>
      </w:pPr>
      <w:r>
        <w:rPr>
          <w:sz w:val="28"/>
          <w:szCs w:val="28"/>
        </w:rPr>
        <w:t xml:space="preserve">Протестанты воспитывают у своих последователей любовь к Родине, к стране в которой они живут и трудятся, Священное Писание учит нас, чтобы мы заботились о благополучии города, в котором живем, молились за власти и народ страны. </w:t>
      </w:r>
    </w:p>
    <w:p>
      <w:pPr>
        <w:pStyle w:val="Normal"/>
        <w:spacing w:lineRule="auto" w:line="360"/>
        <w:ind w:firstLine="708"/>
        <w:rPr/>
      </w:pPr>
      <w:r>
        <w:rPr>
          <w:sz w:val="28"/>
          <w:szCs w:val="28"/>
        </w:rPr>
        <w:t xml:space="preserve">Нередко протестантов упрекают в том, что они ориентируют людей (особенно молодежь) покидать Россию и отправляться на запад, обвиняя тем самым в антипатриотизме. В этом, к примеру, обвинили тульские СМИ ведущих христианскую программу по профилактике здорового образа жизни среди молодежи «поколение </w:t>
      </w:r>
      <w:r>
        <w:rPr>
          <w:sz w:val="28"/>
          <w:szCs w:val="28"/>
          <w:lang w:val="en-US"/>
        </w:rPr>
        <w:t>NEXT</w:t>
      </w:r>
      <w:r>
        <w:rPr>
          <w:sz w:val="28"/>
          <w:szCs w:val="28"/>
        </w:rPr>
        <w:t xml:space="preserve"> выбирает». Да, среди протестантов России немало тех, кто готов сегодня оставить страну и уехать на запад. Но разве в этом протестанты одиноки? Разве не покидают России в массовом порядке лучшие российские ученые, деятели культуры и спорта – интеллектуальный золотой запас страны. Россию к сожалению сегодня покидают лучшие и это как раз таки положительный аргумент в пользу протестантов, а для представителей власти повод подумать, как сократить эту волну эмиграции, создав для протестантов благоприятную обстановку в их родной стране.</w:t>
      </w:r>
    </w:p>
    <w:p>
      <w:pPr>
        <w:pStyle w:val="Normal"/>
        <w:spacing w:lineRule="auto" w:line="360"/>
        <w:ind w:firstLine="708"/>
        <w:rPr/>
      </w:pPr>
      <w:r>
        <w:rPr>
          <w:sz w:val="28"/>
          <w:szCs w:val="28"/>
        </w:rPr>
        <w:t>«Реализация национальных интересов России возможна только на основе устойчивого развития экономики. Поэтому национальные интересы России в этой сфере являются ключевыми» - еще одно ключевое положение Концепции национальной безопасности России. В традиционном протестантском понимании трудовая этика характеризуется тремя особенностями: отношение к труду как к призванию; стремление к получению прибыли – большей, чем необходимо, чтобы обеспечить себя и свою семью; «аскетизм в миру», т.е. бережливость, строгость в использовании полученного богатства.</w:t>
      </w:r>
    </w:p>
    <w:p>
      <w:pPr>
        <w:pStyle w:val="Normal"/>
        <w:spacing w:lineRule="auto" w:line="360"/>
        <w:rPr/>
      </w:pPr>
      <w:r>
        <w:rPr>
          <w:sz w:val="28"/>
          <w:szCs w:val="28"/>
        </w:rPr>
        <w:t xml:space="preserve">Христианин – протестант относиться к труду как к особой форме богопоклонения. В труде реализуется Божественный замысел относительно человека. Каждый верующий призывается к умножению своих талантов, т.е. к усовершенствованию своих профессиональных навыков, к более эффективному труду. Вместе с тем в протестантской этике изначально ценились скромность и умеренность во всем. </w:t>
      </w:r>
    </w:p>
    <w:p>
      <w:pPr>
        <w:pStyle w:val="Normal"/>
        <w:spacing w:lineRule="auto" w:line="360"/>
        <w:ind w:firstLine="708"/>
        <w:rPr>
          <w:sz w:val="28"/>
          <w:szCs w:val="28"/>
        </w:rPr>
      </w:pPr>
      <w:r>
        <w:rPr>
          <w:sz w:val="28"/>
          <w:szCs w:val="28"/>
        </w:rPr>
        <w:t xml:space="preserve">Протестанты России поддержали инициативу, выдвинутую на </w:t>
      </w:r>
      <w:r>
        <w:rPr>
          <w:sz w:val="28"/>
          <w:szCs w:val="28"/>
          <w:lang w:val="en-US"/>
        </w:rPr>
        <w:t>VIII</w:t>
      </w:r>
      <w:r>
        <w:rPr>
          <w:sz w:val="28"/>
          <w:szCs w:val="28"/>
        </w:rPr>
        <w:t xml:space="preserve"> Всемирном Русском Народном Соборе и Межрелигиозном Советом России по формированию Свода нравственных принципов и правил в хозяйствовании. Этот документ, устанавливая нравственные принципы в ведении экономической деятельности, служит делу укрепления экономики России, делу ее процветания.</w:t>
      </w:r>
    </w:p>
    <w:p>
      <w:pPr>
        <w:pStyle w:val="Normal"/>
        <w:spacing w:lineRule="auto" w:line="360"/>
        <w:ind w:firstLine="708"/>
        <w:rPr>
          <w:sz w:val="28"/>
          <w:szCs w:val="28"/>
        </w:rPr>
      </w:pPr>
      <w:r>
        <w:rPr>
          <w:sz w:val="28"/>
          <w:szCs w:val="28"/>
        </w:rPr>
        <w:t xml:space="preserve"> </w:t>
      </w:r>
      <w:r>
        <w:rPr>
          <w:sz w:val="28"/>
          <w:szCs w:val="28"/>
        </w:rPr>
        <w:t xml:space="preserve">Говоря о роли протестантов в экономике России достаточно вспомнить реформы Петра Великого, который, опираясь на мастеров протестантов, совершил настоящий экономический переворот в нашем, до той поры весьма отсталом во всех областях государстве. Дело Петра Великого продолжили впоследствии Екатерина </w:t>
      </w:r>
      <w:r>
        <w:rPr>
          <w:sz w:val="28"/>
          <w:szCs w:val="28"/>
          <w:lang w:val="en-US"/>
        </w:rPr>
        <w:t>II</w:t>
      </w:r>
      <w:r>
        <w:rPr>
          <w:sz w:val="28"/>
          <w:szCs w:val="28"/>
        </w:rPr>
        <w:t xml:space="preserve">, Александр </w:t>
      </w:r>
      <w:r>
        <w:rPr>
          <w:sz w:val="28"/>
          <w:szCs w:val="28"/>
          <w:lang w:val="en-US"/>
        </w:rPr>
        <w:t>I</w:t>
      </w:r>
      <w:r>
        <w:rPr>
          <w:sz w:val="28"/>
          <w:szCs w:val="28"/>
        </w:rPr>
        <w:t xml:space="preserve">, Александр </w:t>
      </w:r>
      <w:r>
        <w:rPr>
          <w:sz w:val="28"/>
          <w:szCs w:val="28"/>
          <w:lang w:val="en-US"/>
        </w:rPr>
        <w:t>II</w:t>
      </w:r>
      <w:r>
        <w:rPr>
          <w:sz w:val="28"/>
          <w:szCs w:val="28"/>
        </w:rPr>
        <w:t>. Даже советская власть делала ставку на протестантов как на основу Новой Экономической Политики двадцатых годов прошлого столетия, которая сыграла немалую роль в преодолении разрухи и голода тех лет.</w:t>
      </w:r>
    </w:p>
    <w:p>
      <w:pPr>
        <w:pStyle w:val="Normal"/>
        <w:spacing w:lineRule="auto" w:line="360"/>
        <w:ind w:firstLine="708"/>
        <w:rPr/>
      </w:pPr>
      <w:r>
        <w:rPr>
          <w:sz w:val="28"/>
          <w:szCs w:val="28"/>
        </w:rPr>
        <w:t>Угрозой безопасности России является «</w:t>
      </w:r>
      <w:r>
        <w:rPr>
          <w:color w:val="000000"/>
          <w:sz w:val="28"/>
          <w:szCs w:val="28"/>
        </w:rPr>
        <w:t>резкое сокращение рождаемости и средней продолжительности жизни в стране, деформация демографического и социального состава общества, подрыв трудовых ресурсов как основы развития производства»</w:t>
      </w:r>
      <w:r>
        <w:rPr>
          <w:sz w:val="28"/>
          <w:szCs w:val="28"/>
        </w:rPr>
        <w:t xml:space="preserve">. По заявлениям некоторых СМИ таких как например канал НТВ за год население страны уменьшается на 1,7 млн. человек. Сегодня нас 145 млн. легко посчитать, сколько нас будет через 30-40 лет? При таком количестве населения страны нам невозможно будет удержать столь обширные территории под своим контролем. Следовательно, демографическая угроза является одной из основных угроз безопасности страны. Особое внимание протестанты уделяют укреплению семейных взаимоотношений. К примеру в каждой общие Адвентистов Седьмого Дня действует семейный отдел, который проводит специальные программы для широкого круга слушателей по решению конфликтов в семье и укреплению в семье добрых отношений. Среди российских протестантов наименьшее количество разводов и самые большие семьи. </w:t>
      </w:r>
    </w:p>
    <w:p>
      <w:pPr>
        <w:pStyle w:val="Normal"/>
        <w:spacing w:lineRule="auto" w:line="360"/>
        <w:ind w:firstLine="708"/>
        <w:rPr>
          <w:sz w:val="28"/>
          <w:szCs w:val="28"/>
        </w:rPr>
      </w:pPr>
      <w:r>
        <w:rPr>
          <w:sz w:val="28"/>
          <w:szCs w:val="28"/>
        </w:rPr>
        <w:t>Немалое внимание уделяется и возврату к нормальной жизни в обществе бывших заключенных, которых в нашей стране около миллиона. Для этого протестанты создают различные реабилитационные центры и общества. Ведется евангельская работа и среди самих заключенных.</w:t>
      </w:r>
    </w:p>
    <w:p>
      <w:pPr>
        <w:pStyle w:val="Normal"/>
        <w:spacing w:lineRule="auto" w:line="360"/>
        <w:rPr/>
      </w:pPr>
      <w:r>
        <w:rPr>
          <w:sz w:val="28"/>
          <w:szCs w:val="28"/>
        </w:rPr>
        <w:t xml:space="preserve"> </w:t>
      </w:r>
      <w:r>
        <w:rPr>
          <w:sz w:val="28"/>
          <w:szCs w:val="28"/>
        </w:rPr>
        <w:tab/>
        <w:t>Важным является вопрос здоровья нации вот как обетом прописано в концепции: «Угрозой физическому здоровью нации являются кризис систем здравоохранения и социальной защиты населения, рост потребления алкоголя и наркотических веществ». Протестанты России проповедуют принципы здорового образа жизни – отказ от вредных привычек, умеренность и воздержание, ведение активного образа жизни. Проводятся специальные программы по профилактике табакокурения, алкоголизма и наркомании.  Организуются центры по реабилитации наркозависимых, ВИЧ инфицированных.</w:t>
        <w:tab/>
      </w:r>
    </w:p>
    <w:p>
      <w:pPr>
        <w:pStyle w:val="Normal"/>
        <w:spacing w:lineRule="auto" w:line="360"/>
        <w:ind w:firstLine="708"/>
        <w:rPr/>
      </w:pPr>
      <w:r>
        <w:rPr>
          <w:color w:val="000000"/>
          <w:sz w:val="28"/>
          <w:szCs w:val="28"/>
        </w:rPr>
        <w:t>Угрозу национальной безопасности России в социальной сфере создают глубокое расслоение общества на узкий круг богатых и преобладающую массу малообеспеченных граждан, увеличение удельного веса населения, живущего за чертой бедности, рост безработицы. Российские протестанты уделяют особое внимание этому вопросу, в выполнении ими социального служения.</w:t>
      </w:r>
      <w:r>
        <w:rPr>
          <w:sz w:val="28"/>
          <w:szCs w:val="28"/>
        </w:rPr>
        <w:t xml:space="preserve"> Христианин должен заботиться не только о собственном благополучии, но непременно и об улучшении качества жизни других людей по принципу «Возлюби ближнего, как самого себя»(Мк.12:31). Бог повелел проявлять заботу о бедных и нуждающихся. Поэтому в своем повседневном труде протестанты призваны проявлять благотворительность. Для протестантов России ближний тот, кто нуждается в помощи, которую можно оказать.</w:t>
      </w:r>
    </w:p>
    <w:p>
      <w:pPr>
        <w:pStyle w:val="Normal"/>
        <w:spacing w:lineRule="auto" w:line="360"/>
        <w:rPr/>
      </w:pPr>
      <w:r>
        <w:rPr>
          <w:sz w:val="28"/>
          <w:szCs w:val="28"/>
        </w:rPr>
        <w:t xml:space="preserve">Протестанты России оказывают помощь домам престарелых, детским учреждениям, пенитенциарным учреждениям, больницам и просто малоимущим. Проводятся специальные акции по сбору одежды и продуктов питания для малоимущих, организуются благотворительные столовые. </w:t>
      </w:r>
    </w:p>
    <w:p>
      <w:pPr>
        <w:pStyle w:val="Normal"/>
        <w:spacing w:lineRule="auto" w:line="360"/>
        <w:ind w:firstLine="708"/>
        <w:rPr/>
      </w:pPr>
      <w:r>
        <w:rPr>
          <w:sz w:val="28"/>
          <w:szCs w:val="28"/>
        </w:rPr>
        <w:t>«Национальные интересы России в экологической сфере заключаются в сохранении и оздоровлении окружающей среды». Протестанты выступают за бережное отношение к окружающей среде. Мы являемся Божьими управителями и призваны заботиться о Его Творении. Проводятся специальные занятия с молодежью протестантских Церквей по воспитанию бережливости к окружающей природе. Силами верующих проводятся акции по уборке территорий городов от мусора и нечистот.</w:t>
      </w:r>
    </w:p>
    <w:p>
      <w:pPr>
        <w:pStyle w:val="Normal"/>
        <w:spacing w:lineRule="auto" w:line="360"/>
        <w:ind w:firstLine="708"/>
        <w:rPr/>
      </w:pPr>
      <w:r>
        <w:rPr>
          <w:sz w:val="28"/>
          <w:szCs w:val="28"/>
        </w:rPr>
        <w:t>Говоря об интересах общества, концепция подчеркивает «Интересы общества состоят в упрочении демократии, в создании правового, социального государства, в достижении и поддержании общественного согласия, в духовном обновлении России». В области укрепления толерантности и взаимопонимания в обществе протестанты также проводят немалую работу. Активно участвуют протестантские Церкви в проведении круглых столов и конференций по данной проблематике чему пример наша настоящая конференция. Принимают участие в правозащитных организациях занимающихся защитой прав и свобод человека. Примером чему может служить участие протестантов России в деятельности Международной Ассоциации Религиозной Свободы.</w:t>
      </w:r>
    </w:p>
    <w:p>
      <w:pPr>
        <w:pStyle w:val="Normal"/>
        <w:spacing w:lineRule="auto" w:line="360"/>
        <w:ind w:firstLine="708"/>
        <w:rPr>
          <w:sz w:val="28"/>
          <w:szCs w:val="28"/>
        </w:rPr>
      </w:pPr>
      <w:r>
        <w:rPr>
          <w:sz w:val="28"/>
          <w:szCs w:val="28"/>
        </w:rPr>
        <w:t>Особой угрозой не только для России, но и для всего мирового сообщества является международный терроризм. Противодействие терроризму проявляется в воспитании толерантного отношения к представителям иной культуры и нации. Протестанты России принимают активное участие в различных акциях против терроризма, к примеру, недавняя конференция в МГИМО «Молодежь против терроризма» прошедшая в марте 2005 г.</w:t>
      </w:r>
    </w:p>
    <w:p>
      <w:pPr>
        <w:pStyle w:val="Normal"/>
        <w:spacing w:lineRule="auto" w:line="360"/>
        <w:rPr>
          <w:sz w:val="28"/>
          <w:szCs w:val="28"/>
        </w:rPr>
      </w:pPr>
      <w:r>
        <w:rPr>
          <w:sz w:val="28"/>
          <w:szCs w:val="28"/>
        </w:rPr>
        <w:tab/>
        <w:t xml:space="preserve">Деятельность российских протестантов не только не является угрозой безопасности России, но напротив служит национальным интересам прописанным в Концепции национальной безопасности самым наилучшим образом </w:t>
      </w:r>
    </w:p>
    <w:p>
      <w:pPr>
        <w:pStyle w:val="Normal"/>
        <w:spacing w:lineRule="auto" w:line="360"/>
        <w:ind w:firstLine="708"/>
        <w:rPr>
          <w:sz w:val="28"/>
          <w:szCs w:val="28"/>
        </w:rPr>
      </w:pPr>
      <w:r>
        <w:rPr>
          <w:sz w:val="28"/>
          <w:szCs w:val="28"/>
        </w:rPr>
        <w:t>Необходимо рассеять миф, сложившийся в умах чиновников разного уровня о том, что протестанты являются врагами России, некой пятой колонной, направленными с запада, чтобы разрушить страну и подчинить ее западным интересам. Мышление это не поддается никакой логики: кто-то пытается развалить Россию, через тех, кто ее созидает?</w:t>
      </w:r>
    </w:p>
    <w:p>
      <w:pPr>
        <w:pStyle w:val="Normal"/>
        <w:spacing w:lineRule="auto" w:line="360"/>
        <w:ind w:firstLine="708"/>
        <w:rPr>
          <w:color w:val="000000"/>
          <w:sz w:val="28"/>
          <w:szCs w:val="28"/>
        </w:rPr>
      </w:pPr>
      <w:r>
        <w:rPr>
          <w:sz w:val="28"/>
          <w:szCs w:val="28"/>
        </w:rPr>
        <w:t xml:space="preserve">К сожалению, нередко региональные власти понимают концепцию национальной безопасности в силу своих религиоведческих познаний. А познания эти весьма не велики, примером тому может служить нередко слышимый из уст руководителей местной администрации вопрос: А что, у нас кроме православной церкви, есть еще и другие? Прописано в концепции, что необходимо </w:t>
      </w:r>
      <w:r>
        <w:rPr>
          <w:color w:val="000000"/>
          <w:sz w:val="28"/>
          <w:szCs w:val="28"/>
        </w:rPr>
        <w:t xml:space="preserve">противодействовать негативному влиянию иностранных религиозных организаций и миссионеров и они противодействуют всем религиозным организациям кроме естественно РПЦ, запрещая аренду помещений для религиозных собраний (и при этом всячески препятствуя протестантам строить свои собственные храмы), проведение религиозных мероприятий в общественных местах, проведение социального служения и т.д. Учитывая низкий уровень доходов прихожан протестантских общин, как и большинства населения страны, и как следствие невозможность строить свои богослужебные здания, вышеупомянутые действия властей являются серьезной проблемой для российских протестантов. </w:t>
      </w:r>
    </w:p>
    <w:p>
      <w:pPr>
        <w:pStyle w:val="Normal"/>
        <w:spacing w:lineRule="auto" w:line="360"/>
        <w:rPr>
          <w:sz w:val="28"/>
          <w:szCs w:val="28"/>
        </w:rPr>
      </w:pPr>
      <w:r>
        <w:rPr>
          <w:color w:val="000000"/>
          <w:sz w:val="28"/>
          <w:szCs w:val="28"/>
        </w:rPr>
        <w:tab/>
        <w:t>При отсутствии правовой культуры у представителей местной власти демократия в России выливается в некую систему удельных княжеств, где каждый правит как ему видится и кажется. В этих условиях протестанты заинтересованы в создании четкой вертикали власти, которая могла бы проводить единую государственно-конфессиональную политику, основанную на Конституционных нормах.</w:t>
      </w:r>
    </w:p>
    <w:p>
      <w:pPr>
        <w:pStyle w:val="Normal"/>
        <w:spacing w:lineRule="auto" w:line="360"/>
        <w:ind w:firstLine="708"/>
        <w:rPr/>
      </w:pPr>
      <w:r>
        <w:rPr>
          <w:sz w:val="28"/>
          <w:szCs w:val="28"/>
        </w:rPr>
        <w:t>Угроза безопасности России не в действии протестантских религиозных организаций, а как раз таки в нарушении прав и свобод по отношению, как к протестантам, так и к представителям иных религиозных меньшинств. Ведь именно межрелигиозная вражда является питательной средой для всякого рода экстремистских организаций, почвой для терроризма. Для многоконфессиональной и многонациональной России ранжирование граждан по религиозному признаку является просто катастрофой.</w:t>
      </w:r>
    </w:p>
    <w:p>
      <w:pPr>
        <w:pStyle w:val="Normal"/>
        <w:spacing w:lineRule="auto" w:line="360"/>
        <w:ind w:firstLine="708"/>
        <w:rPr/>
      </w:pPr>
      <w:r>
        <w:rPr>
          <w:sz w:val="28"/>
          <w:szCs w:val="28"/>
        </w:rPr>
        <w:t>История российского протестантизма наглядно показывает, что деятельность протестантов всегда была направлена на созидание России, умножение ее нравственного и экономического потенциала. Первый театр был основан протестантами, мастера и купцы - протестанты были основой того, экономического подъема, который испытала Россия в петровские времена, протестанты служили в российской армии, охраняя ее рубежи, поднимали целинные земли.</w:t>
      </w:r>
    </w:p>
    <w:p>
      <w:pPr>
        <w:pStyle w:val="Normal"/>
        <w:spacing w:lineRule="auto" w:line="360"/>
        <w:ind w:firstLine="708"/>
        <w:rPr>
          <w:sz w:val="28"/>
          <w:szCs w:val="28"/>
        </w:rPr>
      </w:pPr>
      <w:r>
        <w:rPr>
          <w:sz w:val="28"/>
          <w:szCs w:val="28"/>
        </w:rPr>
        <w:t>Сегодня, как и столетия, назад протестанты России продолжают служить своей стране и являются той общественной силой, которая ведет к ее устойчивому развитию и процветанию.</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Директор Отдела Общественных Связей и Религиозной Свободы Западно-Российского Союза Церкви Христиан Адвентистов Седьмого Дня</w:t>
      </w:r>
    </w:p>
    <w:p>
      <w:pPr>
        <w:pStyle w:val="Normal"/>
        <w:spacing w:lineRule="auto" w:line="360"/>
        <w:ind w:firstLine="708"/>
        <w:rPr>
          <w:b/>
          <w:b/>
          <w:sz w:val="28"/>
          <w:szCs w:val="28"/>
        </w:rPr>
      </w:pPr>
      <w:r>
        <w:rPr>
          <w:b/>
          <w:sz w:val="28"/>
          <w:szCs w:val="28"/>
        </w:rPr>
        <w:t>Гончаров О.Ю.</w:t>
      </w:r>
    </w:p>
    <w:p>
      <w:pPr>
        <w:pStyle w:val="Normal"/>
        <w:spacing w:lineRule="auto" w:line="360"/>
        <w:ind w:firstLine="708"/>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урсив"/>
    <w:basedOn w:val="Normal"/>
    <w:qForma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37:00Z</dcterms:created>
  <dc:creator>user</dc:creator>
  <dc:description/>
  <cp:keywords/>
  <dc:language>en-US</dc:language>
  <cp:lastModifiedBy>user</cp:lastModifiedBy>
  <dcterms:modified xsi:type="dcterms:W3CDTF">2005-06-02T17:17:00Z</dcterms:modified>
  <cp:revision>10</cp:revision>
  <dc:subject/>
  <dc:title>Протестантизм: угроза безопасности России или факт стабильного развития общества</dc:title>
</cp:coreProperties>
</file>