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Образование</w:t>
      </w:r>
    </w:p>
    <w:p>
      <w:pPr>
        <w:pStyle w:val="Normal"/>
        <w:ind w:firstLine="708"/>
        <w:rPr/>
      </w:pPr>
      <w:r>
        <w:rPr/>
      </w:r>
    </w:p>
    <w:p>
      <w:pPr>
        <w:pStyle w:val="Normal"/>
        <w:ind w:firstLine="708"/>
        <w:rPr>
          <w:b/>
          <w:b/>
        </w:rPr>
      </w:pPr>
      <w:r>
        <w:rPr>
          <w:b/>
        </w:rPr>
        <w:t>Директор</w:t>
      </w:r>
      <w:r>
        <w:rPr/>
        <w:t xml:space="preserve"> </w:t>
      </w:r>
      <w:r>
        <w:rPr>
          <w:b/>
        </w:rPr>
        <w:t>Российской христианской гимназии Мария Гришуткина:</w:t>
      </w:r>
    </w:p>
    <w:p>
      <w:pPr>
        <w:pStyle w:val="Normal"/>
        <w:ind w:firstLine="708"/>
        <w:rPr>
          <w:b/>
          <w:b/>
          <w:u w:val="single"/>
        </w:rPr>
      </w:pPr>
      <w:r>
        <w:rPr>
          <w:b/>
          <w:u w:val="single"/>
        </w:rPr>
      </w:r>
    </w:p>
    <w:p>
      <w:pPr>
        <w:pStyle w:val="Normal"/>
        <w:ind w:firstLine="708"/>
        <w:rPr>
          <w:b/>
          <w:b/>
          <w:u w:val="single"/>
        </w:rPr>
      </w:pPr>
      <w:r>
        <w:rPr>
          <w:b/>
          <w:u w:val="single"/>
        </w:rPr>
        <w:t>«Сначала любить, потом учить»</w:t>
      </w:r>
    </w:p>
    <w:p>
      <w:pPr>
        <w:pStyle w:val="Normal"/>
        <w:ind w:firstLine="708"/>
        <w:rPr>
          <w:b/>
          <w:b/>
          <w:u w:val="single"/>
        </w:rPr>
      </w:pPr>
      <w:r>
        <w:rPr>
          <w:b/>
          <w:u w:val="single"/>
        </w:rPr>
      </w:r>
    </w:p>
    <w:p>
      <w:pPr>
        <w:pStyle w:val="Normal"/>
        <w:ind w:firstLine="708"/>
        <w:rPr>
          <w:b/>
          <w:b/>
        </w:rPr>
      </w:pPr>
      <w:r>
        <w:rPr>
          <w:b/>
        </w:rPr>
        <w:t>С Марией  Васильевной Гришуткиной, директором</w:t>
      </w:r>
      <w:r>
        <w:rPr/>
        <w:t xml:space="preserve"> </w:t>
      </w:r>
      <w:r>
        <w:rPr>
          <w:b/>
        </w:rPr>
        <w:t>первой в России христианской школы, открытой в Туле 1 сентября 1991 г., встретился директор отдела образования ЗРС Олег Гончаров.</w:t>
      </w:r>
    </w:p>
    <w:p>
      <w:pPr>
        <w:pStyle w:val="Normal"/>
        <w:ind w:firstLine="708"/>
        <w:rPr>
          <w:b/>
          <w:b/>
        </w:rPr>
      </w:pPr>
      <w:r>
        <w:rPr>
          <w:b/>
        </w:rPr>
      </w:r>
    </w:p>
    <w:p>
      <w:pPr>
        <w:pStyle w:val="Normal"/>
        <w:ind w:firstLine="708"/>
        <w:rPr>
          <w:b/>
          <w:b/>
        </w:rPr>
      </w:pPr>
      <w:r>
        <w:rPr>
          <w:b/>
        </w:rPr>
        <w:t xml:space="preserve">Христианская школа как Новее ковчег </w:t>
      </w:r>
    </w:p>
    <w:p>
      <w:pPr>
        <w:pStyle w:val="Normal"/>
        <w:ind w:firstLine="708"/>
        <w:rPr/>
      </w:pPr>
      <w:r>
        <w:rPr/>
        <w:t xml:space="preserve">Сегодня в России много негосударственных школ с религиозным или этническим компонентом, дающих базовое образование,  – православные, еврейские, армянские, грузинские... Но самой первой, в 1991 году, открыла свои двери адвентистская гимназия в Туле. На Западе многие церковные приходы, в том числе адвентистские, имеют свои школы. В России, с ее бедностью и несовершенством законодательства,  такие школы попадают в разряд частных и выживают с большим трудом. В начале 1990-х были открыты адвентистские  школы в поселке Заокский, Москве и Рязани. Но московская закрылась уже через два года,  рязанской также  грозит закрытие из-за того, что нет денег на строительство своего здания.  О Заокской  христианской гимназии наш журнал не раз уже писал. Сегодня  речь пойдет о Тульской христианской гимназии, существующей благодаря огромному энтузиазму учительского коллектива. </w:t>
      </w:r>
    </w:p>
    <w:p>
      <w:pPr>
        <w:pStyle w:val="Normal"/>
        <w:ind w:firstLine="708"/>
        <w:rPr/>
      </w:pPr>
      <w:r>
        <w:rPr/>
        <w:t xml:space="preserve">Тульская гимназия, словно ледокол в Арктике, торит себе  путь в законодательных, финансовых, организационных  и идейных льдах и торосах российской постперестроечной эпохи, и уверенно завоевывая себе не только место под солнцем, но и признание  и доверие у детей и их родителей. Образование в  школе платное. И вряд ли школе удалось удержаться на плаву, если бы благие намерения учительского коллектива, состоящего из христиан-адвентистов, не подкреплялись их высокой квалификацией и мудро организованным учебно-воспитательным процессом. В большинстве российских школ воспитанием нравственности сегодня почти не занимаются. Дискуссия о  введении курса основ православной культуры  в школьную программу вызвана именно отсутствием  нравственного воспитания в средней школе. И хотя большинство участников дискуссии уверены, что изучение  Закона Божьего по учебнику, написанному РПЦ,  может скорее обострить нравственные проблемы, чем разрешить их… Все же, как сказала одна мама, лучше пусть уж пишут в тетрадках Десять заповедей, чем рисуют свастику…   </w:t>
      </w:r>
    </w:p>
    <w:p>
      <w:pPr>
        <w:pStyle w:val="Normal"/>
        <w:ind w:firstLine="708"/>
        <w:rPr/>
      </w:pPr>
      <w:r>
        <w:rPr/>
        <w:t xml:space="preserve">Сегодня уроки истории в школе почему-то не учат любить родину. А уроки литературы не способны привить школьникам любовь к чтению и очистить их речь от ненормативной лексики. Не хватает учителей-энтузиастов. Выпускники педвузов не рвутся работать в школе из-за низкой зарплаты. А от тех учителей, которые работают, запросто можно услышать: «Сколько нам платят, на столько и  учим». В таком контексте адвентистская школа в Туле – даже не ледокол, а прямо таки  Ноев ковчег среди потопа… </w:t>
      </w:r>
    </w:p>
    <w:p>
      <w:pPr>
        <w:pStyle w:val="Normal"/>
        <w:rPr/>
      </w:pPr>
      <w:r>
        <w:rPr>
          <w:rFonts w:eastAsia="Times New Roman"/>
        </w:rPr>
        <w:t xml:space="preserve"> </w:t>
      </w:r>
      <w:r>
        <w:rPr/>
        <w:tab/>
      </w:r>
    </w:p>
    <w:p>
      <w:pPr>
        <w:pStyle w:val="Normal"/>
        <w:rPr>
          <w:b/>
          <w:b/>
        </w:rPr>
      </w:pPr>
      <w:r>
        <w:rPr>
          <w:b/>
        </w:rPr>
        <w:t xml:space="preserve">Как особняк статской советницы превратился в школу </w:t>
      </w:r>
    </w:p>
    <w:p>
      <w:pPr>
        <w:pStyle w:val="Normal"/>
        <w:ind w:firstLine="708"/>
        <w:rPr/>
      </w:pPr>
      <w:r>
        <w:rPr/>
        <w:t xml:space="preserve">Бог наградил Марию Васильевну Гришуткину множеством талантов, среди которых, пожалуй, самым ярким является дар организатора и руководителя. Ведь  гимназия была создана ею вместе с группой энтузиастов практически с нуля. </w:t>
      </w:r>
    </w:p>
    <w:p>
      <w:pPr>
        <w:pStyle w:val="Normal"/>
        <w:ind w:firstLine="708"/>
        <w:rPr/>
      </w:pPr>
      <w:r>
        <w:rPr/>
        <w:t xml:space="preserve">Итак, вначале была… мечта о школе. Идею создать адвентистскую гимназию высказал пастор Ростислав Николаевич Волкославский, когда возглавил отдел образования   в только что созданном Евро-Азиатском отделении Всемирной церкви АСД. Шел 1990-й год. Он даже знал, кого можно заразить этой идеей. Марию Васильевну Гришуткину! Он почему-то сразу подумал именно про нее.  Мария Васильевна, адвентистка во втором поколении, преподавала в одном из тульских вузов и растила пятерых детей.  С семьей Гришуткиных Волкославский был знаком еще со времен своего служения в Средней Азии.  Супруг Марии Васильевны Петр Семенович трудился пастором в Алма-Ате… Мария Васильевна - прирожденный лидер. В общине, которую она посещала, благодаря ее усилиям много занимались с детьми и молодежью. И дети, вырастая, отдавали сердце Господу. В 1970-80-е годы религиозная пропаганда среди молодежи была запрещена, родителей, приобщавших своих детей  к вере,  преследовали. Приводить детей в церковь было опасно… Но Мария Васильевна ничего не боялась, свои планы всегда доверяла Господу и решительно доводила любое дело до конца.   </w:t>
      </w:r>
    </w:p>
    <w:p>
      <w:pPr>
        <w:pStyle w:val="Normal"/>
        <w:ind w:firstLine="708"/>
        <w:rPr/>
      </w:pPr>
      <w:r>
        <w:rPr/>
        <w:t xml:space="preserve">Как Ростислав Николаевич и предполагал, Мария Васильевна мгновенно загорелась, и погожим августовским днем они вместе отправились искать дом для будущей гимназии. В Туле сохранилось немало старинных домов, которые пустовали и разрушались от ветхости, так как у городских властей не хватало денег на ремонт и реставрацию. Несколько дней они бродили по улицам и, наконец, присмотрели недалеко от центра большой особняк </w:t>
      </w:r>
      <w:r>
        <w:rPr>
          <w:lang w:val="en-US"/>
        </w:rPr>
        <w:t>XVIII</w:t>
      </w:r>
      <w:r>
        <w:rPr/>
        <w:t xml:space="preserve"> века. На пыльной табличке, прибитой к облупившемуся фасаду, значилось, что сей памятник архитектуры принадлежал когда-то статской советнице Спасской-Лазаревой. Штукатурка на фасаде осыпалась, обнажив добротную кирпичную кладку 200-летней давности. Дом стоял такой сиротливый, холодный, заброшенный. Но именно такой и был им нужен!      </w:t>
      </w:r>
    </w:p>
    <w:p>
      <w:pPr>
        <w:pStyle w:val="Normal"/>
        <w:ind w:firstLine="708"/>
        <w:rPr/>
      </w:pPr>
      <w:r>
        <w:rPr/>
        <w:t xml:space="preserve">Теперь предстояло добиться разрешения в областном исполкоме. Они переживали. Как их встретят? Ведь еще вчера власти адвентистов не иначе как сектантами называли. И вот – на тебе, школу хотят строить! </w:t>
      </w:r>
    </w:p>
    <w:p>
      <w:pPr>
        <w:pStyle w:val="Normal"/>
        <w:ind w:firstLine="708"/>
        <w:rPr/>
      </w:pPr>
      <w:r>
        <w:rPr/>
        <w:t>Однако председатель облисполкома их внимательно выслушал и вдруг воскликнул: «Вы как два ангела»! Оказалось, что никто раньше к нему по этому вопросу не обращался, но идея христианского образования показалась председателю свежей, интересной, совершенно в духе перестройки. Решение приняли быстро: христианской гимназии в Туле быть! Теперь надо следовало убедить районные власти. В райисполкоме Советского района, где находится здание, их встретили настороженно. «А не те ли вы сектанты, которые в жертву людей приносят?»  – спросил председатель, с интересом рассматривая интеллигентную посетительницу и ее спутника с благообразной седеющей бородкой. Мария Васильевна не растерялась и, пряча в глазах лукавинку, подтвердила: «Да,  это мы и есть. Вот сейчас принесем вас в жертву и съедим!» Председатель шутку оценил, его тучное тело прямо-таки затряслось от смеха.  Дело было решено: гимназия получила дом на улице Каминского, 47.</w:t>
      </w:r>
    </w:p>
    <w:p>
      <w:pPr>
        <w:pStyle w:val="Normal"/>
        <w:rPr/>
      </w:pPr>
      <w:r>
        <w:rPr/>
        <w:tab/>
        <w:t xml:space="preserve">Радость Марии Васильевны не могли омрачить даже нахлынувшие заботы: здание требовало капитального ремонта и переоборудования. Было ясно, что к 1 сентября не успеть. Но нашлось немало родителей, которые так сильно  хотели учить своих детей в христианской школе, что согласились перетерпеть временное неустройство. Дети приступили к занятиям в нескольких наскоро приведенных в приличный вид комнатах полуразрушенного здания, пока в остальных помещениях шел ремонт. </w:t>
      </w:r>
    </w:p>
    <w:p>
      <w:pPr>
        <w:pStyle w:val="Normal"/>
        <w:ind w:firstLine="708"/>
        <w:rPr/>
      </w:pPr>
      <w:r>
        <w:rPr/>
        <w:t>Один Бог знает, чего стоило Марии Васильевне и ее помощникам находить средства, стройматериалы, рабочих... Директор сама дневала и ночевала на стройке, была в одном лице и снабженцем, и прорабом, и дизайнером, и маляром... И 29 сентября школа открылась официально. Событие это было настолько необычным, что о первой в стране христианской гимназии написала всесоюзная газета «Известия». Михаил Петрович Кулаков, который был в те времена руководителем Евро-Азиатского отделения Церкви АСД, возвращался в тот день в Россию из зарубежной командировки. Просматривая в самолете свежую прессу, он, к своему изумлению, обнаружил статью об адвентистской гимназии в Туле. Все произошло так стремительно, что руководство Церкви просто не успели познакомить с проектом.</w:t>
      </w:r>
    </w:p>
    <w:p>
      <w:pPr>
        <w:pStyle w:val="Normal"/>
        <w:rPr/>
      </w:pPr>
      <w:r>
        <w:rPr/>
        <w:tab/>
        <w:t>На открытии гимназии присутствовала заведующая городским отделом образования. В приветственном слове она сказала: «Адвентисты – это христиане, ожидающие Пришествия. Ну, а пришествие их самих в наш город, надеюсь, возродит из руин российское образование».</w:t>
      </w:r>
    </w:p>
    <w:p>
      <w:pPr>
        <w:pStyle w:val="Normal"/>
        <w:rPr/>
      </w:pPr>
      <w:r>
        <w:rPr/>
      </w:r>
    </w:p>
    <w:p>
      <w:pPr>
        <w:pStyle w:val="Normal"/>
        <w:rPr>
          <w:b/>
          <w:b/>
        </w:rPr>
      </w:pPr>
      <w:r>
        <w:rPr>
          <w:b/>
        </w:rPr>
        <w:t>Три принципа христианского образования</w:t>
      </w:r>
    </w:p>
    <w:p>
      <w:pPr>
        <w:pStyle w:val="Normal"/>
        <w:rPr>
          <w:b/>
          <w:b/>
        </w:rPr>
      </w:pPr>
      <w:r>
        <w:rPr>
          <w:b/>
        </w:rPr>
      </w:r>
    </w:p>
    <w:p>
      <w:pPr>
        <w:pStyle w:val="Normal"/>
        <w:rPr/>
      </w:pPr>
      <w:r>
        <w:rPr/>
        <w:tab/>
        <w:t xml:space="preserve">В самом начале в гимназии было всего 52 ребенка в трех начальных классах и три преподавателя. Теперь, спустя 15 лет, не только здание преобразилась до неузнаваемости. За  нарядным старинным фасадом я увидел современные школьные кабинеты, уютные рекреации, евроремонт. Сегодня в школе учатся 136 детей с 1-го по 11-й классы, в штате 30 преподавателей и 9 человек обслуживающего персонала. Учебные планы соответствуют государственному стандарту образования. В дополнение к базовому набору дисциплин в расписании гимназистов есть специальные предметы христианского цикла. </w:t>
      </w:r>
    </w:p>
    <w:p>
      <w:pPr>
        <w:pStyle w:val="Normal"/>
        <w:ind w:firstLine="708"/>
        <w:rPr/>
      </w:pPr>
      <w:r>
        <w:rPr/>
        <w:t xml:space="preserve">Отсутствие опыта в организации христианского образования в России поставило перед коллективом  гимназии задачу самостоятельно  разработать собственные методики преподавания библейских предметов, поскольку  зарубежные образцы далеко не всегда могли быть использованы в российских условиях. И эта задача была успешно решена, с Божьей помощью. </w:t>
      </w:r>
    </w:p>
    <w:p>
      <w:pPr>
        <w:pStyle w:val="Normal"/>
        <w:ind w:firstLine="708"/>
        <w:rPr/>
      </w:pPr>
      <w:r>
        <w:rPr/>
        <w:t xml:space="preserve">Среди 150 выпускников гимназии 8 окончили школу  с медалью. Многие из них стали студентами лучших российских вузов. Ребята получают возможность развивать свои способности в кружках и студиях. Сегодня в гимназии  действуют несколько отделений: музыкальное, художественное, экологическое, лингвистическое по трем языкам. На базе гимназии организована городская экологическая школа. </w:t>
      </w:r>
    </w:p>
    <w:p>
      <w:pPr>
        <w:pStyle w:val="Normal"/>
        <w:ind w:firstLine="708"/>
        <w:rPr/>
      </w:pPr>
      <w:r>
        <w:rPr/>
        <w:t xml:space="preserve">Трудовое воспитание неотъемлемая часть учебного процесса. У школы есть  небольшая ферма за городом, где учащиеся выращивают овощи для своей столовой по методу Джейкоба Миттлайдера. </w:t>
      </w:r>
    </w:p>
    <w:p>
      <w:pPr>
        <w:pStyle w:val="Normal"/>
        <w:ind w:firstLine="708"/>
        <w:rPr/>
      </w:pPr>
      <w:r>
        <w:rPr/>
        <w:t xml:space="preserve">Силами педагогов разработано уникальное учебное пособие по изучению Библии для школ и вузов. В комплект входит методическая «Книга для учителя» и </w:t>
      </w:r>
      <w:r>
        <w:rPr>
          <w:lang w:val="en-US"/>
        </w:rPr>
        <w:t>CD</w:t>
      </w:r>
      <w:r>
        <w:rPr/>
        <w:t>-диск с иллюстрациями, текстами, удобной поисковой системой. Пособие делает изучение Библии увлекательным занятием для современной молодежи. Курс обучения содержит 90 уроков, распределенных на три учебных года. На осень 2007 г. запланирована конференция для преподавателей христианских школ. Там Мария Васильевна непременно устроит презентацию библейских уроков и повторит в который раз, что Библия – лучший учебник по интеллектуальному развитию личности.</w:t>
      </w:r>
    </w:p>
    <w:p>
      <w:pPr>
        <w:pStyle w:val="Normal"/>
        <w:ind w:firstLine="708"/>
        <w:rPr/>
      </w:pPr>
      <w:r>
        <w:rPr/>
        <w:t>Гимназия гордится своим педагогическим коллективом. Учителя Н.Е. Кузьмина, О.А. Суханова, О.С. Атасова, С.В. Фокина, С.В.  Кондратова не раз отмечались департаментом образования как лучшие в профессии.  Гимназия считается одним из лучших учебных заведений в Туле, постоянно удостаивается почетных грамот и благодарственных писем «за выдающийся вклад в воспитание подрастающего поколения».</w:t>
      </w:r>
    </w:p>
    <w:p>
      <w:pPr>
        <w:pStyle w:val="Normal"/>
        <w:ind w:firstLine="708"/>
        <w:rPr/>
      </w:pPr>
      <w:r>
        <w:rPr/>
        <w:t xml:space="preserve">Школьный день начинается с утреннего богослужения, в котором могут принимать участие не только дети, но и их родители. Посещение богослужения – дело добровольное. Учителя никого не заставляют и двойки за прогул не ставят. В приобщении к христианству неприемлемы суровые меры, считает Мария Васильевна. Ведь в школе более половины у  ребят растут в неверующих семьях. Заставлять их молиться Богу насильно – значит оттолкнуть от Него. Сама она училась в школе в те времена, когда все дети поголовно должны были вступать в пионеры. А тех, кто не желал носить красный галстук, потому что верили не в дедушку Ленина, а в Иисуса Христа, сурово выставляли на позор, прорабатывали на общешкольной линейке. Мария Васильевна ничего подобного допустить не хотела. </w:t>
      </w:r>
    </w:p>
    <w:p>
      <w:pPr>
        <w:pStyle w:val="Normal"/>
        <w:ind w:firstLine="708"/>
        <w:rPr/>
      </w:pPr>
      <w:r>
        <w:rPr/>
        <w:t>Но вот что удивительно:  большинство ребят охотно приходят на утреннюю христианскую линейку. Особенно те ученики, у кого трудности с учебой и дисциплиной. Их тут не выводят за ушко да на солнышко, нет! О них заботятся и молятся, им помогают нежно и терпеливо. Здесь нет отверженных, изгоев. Учителя поддерживают малейшую искру таланта. Они не пишут родителям гневные письма красными чернилами в дневниках.   Здесь родителей вызывают в школу не для того, чтобы нажаловаться на их нерадивое чадо, а чтобы вместе подумать, как помочь ребенку. Ведь каждый ребенок – особенный, единственный и любимый у Господа. Более того, в школе действует центр  социальной реабилитации подростков группы риска.</w:t>
      </w:r>
    </w:p>
    <w:p>
      <w:pPr>
        <w:pStyle w:val="Normal"/>
        <w:ind w:firstLine="708"/>
        <w:rPr/>
      </w:pPr>
      <w:r>
        <w:rPr/>
        <w:t>Педагоги и учащиеся гимназии совершают разнообразное христианское служение в городе и области. Это и участие в городских учебно-методических семинарах, и проведение открытых уроков, включающих библейское исследование, и участие в конференциях городского, областного, федерального  и даже международного уровня с докладами по философии христианского образования. Это благотворительные концерты в детских домах, приютах, реабилитационных центрах и в самой школе. На один такой концерт попал автор статьи. В тот день познакомиться с гимназией пришли студенты Тульского педагогического университета.  Ученики и преподаватели рассказывали им о жизни любимой школы в сценках и песнях. На лицах студентов, будущих учителей, я увидел неподдельный интерес ко всему, что они услышали и увидели.</w:t>
      </w:r>
    </w:p>
    <w:p>
      <w:pPr>
        <w:pStyle w:val="Normal"/>
        <w:ind w:firstLine="708"/>
        <w:rPr/>
      </w:pPr>
      <w:r>
        <w:rPr/>
        <w:t>На базе гимназии действует факультет «Духовное развитие и образование» Народного университета «Знание». Здесь с лекциями выступают ведущие преподаватели Заокского адвентистского университета Ростислав Волкославский, Олег Жиганков, Виктор Ляху, Даниил Ребант и другие.</w:t>
      </w:r>
    </w:p>
    <w:p>
      <w:pPr>
        <w:pStyle w:val="Normal"/>
        <w:ind w:firstLine="708"/>
        <w:rPr/>
      </w:pPr>
      <w:r>
        <w:rPr/>
        <w:t xml:space="preserve">Некогда заброшенный старинный особняк превратился в красивый и уютный дом, из которого не хочется уходить. Родителей поддержать школу, в которую их дети бегут со всех ног, охотно остаются на продленку, с удовольствием  занимаются в 23 ? кружках. Я прошел по этажам и увидел везде цветы. Коридоры напоминают картинную галерею – это  постоянно действующая выставка работ учеников художественных студий. Заглядывая в уютные классы, не переставал удивляться: все сделано руками детей и преподавателей! Случалось не раз, что посетители, натолкнувшись на Марию Васильевну, которая красила или штукатурила стены во время очередного ремонта или реконструкции, спрашивали у нее, где найти директора. И никак не могли поверить, что она-то и есть директор. Где же это видано, чтобы директор не в кабинете сидел, а  кистью и мастерком орудовал?! </w:t>
      </w:r>
    </w:p>
    <w:p>
      <w:pPr>
        <w:pStyle w:val="Normal"/>
        <w:ind w:firstLine="708"/>
        <w:rPr/>
      </w:pPr>
      <w:r>
        <w:rPr/>
        <w:t xml:space="preserve">Хотя обучение в гимназии платное, так как она является негосударственным образовательным учреждением, это не влияет на наполняемость классов. Особняк уже давно с трудом вмещает учеников, поэтому школа сейчас расширяется. Рядом возводится новый учебный корпус. Уже есть стены и крыша, впереди отделочные работы. И все, как обычно, своими руками. Но в гимназии трудностей не боятся. Коллектив уже строит новые планы. </w:t>
      </w:r>
    </w:p>
    <w:p>
      <w:pPr>
        <w:pStyle w:val="Normal"/>
        <w:ind w:firstLine="708"/>
        <w:rPr/>
      </w:pPr>
      <w:r>
        <w:rPr/>
        <w:t>Кружки по интересам – этап на пути к созданию на базе гимназии колледжа, где ребята имели бы возможность получить востребованную в обществе профессию в христианской среде. В списке специальностей бухгалтер-экономист, переводчик, программист. В более отдаленной перспективе – создание центра непрерывного образования школа-колледж-вуз. По представлениям Марии Васильевны, это будет открытый христианский университет с разнообразными курсами и программами, которые бы давали возможность студентам получать образование по индивидуальному учебному плану.</w:t>
      </w:r>
    </w:p>
    <w:p>
      <w:pPr>
        <w:pStyle w:val="Normal"/>
        <w:ind w:firstLine="708"/>
        <w:rPr/>
      </w:pPr>
      <w:r>
        <w:rPr/>
        <w:t>Решаюсь задать Марии Васильевне вопрос, что же помогает ей и всему коллективу не опускать руки, продолжать двигаться вперед, невзирая на колоссальные трудности? И она отвечает с усталой улыбкой:</w:t>
      </w:r>
    </w:p>
    <w:p>
      <w:pPr>
        <w:pStyle w:val="Normal"/>
        <w:rPr/>
      </w:pPr>
      <w:r>
        <w:rPr/>
        <w:t xml:space="preserve">- Осознание важности нашей работы для  ребят, для их духовности и вечной участи. </w:t>
      </w:r>
    </w:p>
    <w:p>
      <w:pPr>
        <w:pStyle w:val="Normal"/>
        <w:rPr/>
      </w:pPr>
      <w:r>
        <w:rPr/>
        <w:t xml:space="preserve">Образование закладывает фундамент всей будущей жизни человека, созидает ее нравственную базу, - объясняет Мария Васильевна. - И в этом плане с христианским воспитанием не может сравниться ничто. Во многих светских школах тоже занимаются воспитательной работой. Но морализаторство, оторванное от своих истинных корней –  Божьих заповедей и, главное, Христовой любви, чаще всего не достигает цели. Вы согласны? </w:t>
      </w:r>
    </w:p>
    <w:p>
      <w:pPr>
        <w:pStyle w:val="Normal"/>
        <w:rPr/>
      </w:pPr>
      <w:r>
        <w:rPr/>
        <w:t xml:space="preserve">- Согласен! Но правильно ли я понял,  что воспитание характера вы ставите на выше получения образования? </w:t>
      </w:r>
    </w:p>
    <w:p>
      <w:pPr>
        <w:pStyle w:val="Normal"/>
        <w:rPr/>
      </w:pPr>
      <w:r>
        <w:rPr/>
        <w:t>- Многие считают, что образование – это университетский диплом. Но человек без чести и совести не способен созидать, даже обладая великолепными знаниями.</w:t>
      </w:r>
    </w:p>
    <w:p>
      <w:pPr>
        <w:pStyle w:val="Normal"/>
        <w:rPr/>
      </w:pPr>
      <w:r>
        <w:rPr/>
        <w:t>- В чем же заключаются принципы преподавания в гимназии?</w:t>
      </w:r>
    </w:p>
    <w:p>
      <w:pPr>
        <w:pStyle w:val="Normal"/>
        <w:rPr/>
      </w:pPr>
      <w:r>
        <w:rPr/>
        <w:t xml:space="preserve">- Первый принцип: вначале любить, потом учить. Никакие суперсовременные программы и оборудование не заменять искренней любви преподавателей к детям. К сожалению, дети сегодня растут без любви. Ее нет, прежде всего, в семье. А уж от школы любви и вовсе никто не ждет. Это трудно – любить детей, если в твоем сердце нет любви Христовой. Мне говорят: ты, наверное, детей в гимназию отбираешь. Да нет, они у нас такие же, как везде. Бывают непослушными,  своенравными, жестокими. Но педагоги христиане стараются увидеть в них искру Божию, развить лучшие наклонности, раскрыть таланты, не подавляя личность. </w:t>
      </w:r>
    </w:p>
    <w:p>
      <w:pPr>
        <w:pStyle w:val="Normal"/>
        <w:rPr/>
      </w:pPr>
      <w:r>
        <w:rPr/>
        <w:t xml:space="preserve">- И что, даже двоек не ставите?  </w:t>
      </w:r>
    </w:p>
    <w:p>
      <w:pPr>
        <w:pStyle w:val="Normal"/>
        <w:rPr/>
      </w:pPr>
      <w:r>
        <w:rPr/>
        <w:t xml:space="preserve">- Оценки – не самый лучший способ оценить успехи учеников. Многие учителя щедро ставят ученикам «пары», не думая, что выставляют оценки самим себе.  Мы стараемся поощрять малейший успех наших детей. Стараемся не ругать и не боимся  перехвалить. Но категорически не поддерживаем дух соперничества. Успехи детей можно сравнивать только с их же собственными достижениями, и ни в коем случае не с достижениями других детей. Это наш второй принцип. Учим детей, что каждый человек по-своему  ценен, каждый наделен талантами, надо их только заметить и раскрыть. А задача учителя – вовсе не тащить ребенка за собой и не набивать его голову информацией, как многие думают,  а терпеливо идти вместе с учеником к вершинам знаний, поддерживая каждое его усилие, подбадривая, радуясь вместе с ним каждой новой взятой высоте. Это третий наш принцип. </w:t>
      </w:r>
    </w:p>
    <w:p>
      <w:pPr>
        <w:pStyle w:val="Normal"/>
        <w:rPr/>
      </w:pPr>
      <w:r>
        <w:rPr/>
        <w:t>- Чувствуют ли дети вашу любовь?</w:t>
      </w:r>
    </w:p>
    <w:p>
      <w:pPr>
        <w:pStyle w:val="Normal"/>
        <w:rPr/>
      </w:pPr>
      <w:r>
        <w:rPr/>
        <w:t xml:space="preserve">-  Да у них просто крылья вырастают! Именно атмосфера любви, созданная в гимназии, привлекает к нам родителей и детей. Любовь совершает просто чудеса! </w:t>
      </w:r>
    </w:p>
    <w:p>
      <w:pPr>
        <w:pStyle w:val="Normal"/>
        <w:ind w:firstLine="708"/>
        <w:rPr/>
      </w:pPr>
      <w:r>
        <w:rPr/>
        <w:t xml:space="preserve">И  Мария Васильевна поведала  мне историю об одном безнадежном хулигане и  отпетом двоечнике, который вдруг раскрылся с самой лучшей стороны и стал первым учеником гимназии. Теперь он студент вуза и хороший христианин. Подобных историй у нее десятки. Недаром в адрес гимназии приходят сотни благодарственных писем от учеников и их родителей. </w:t>
      </w:r>
    </w:p>
    <w:p>
      <w:pPr>
        <w:pStyle w:val="Normal"/>
        <w:ind w:firstLine="708"/>
        <w:rPr/>
      </w:pPr>
      <w:r>
        <w:rPr/>
        <w:t>Воистину, важность христианского образования для спасения душ человеческих трудно переоценить. Кем станут выпускники гимназии?  Одни добьются выдающихся успехов в науках и искусствах, кто-то изберет для себя поприще служителя церкви, другие преуспеют в ремеслах. Но большинство мальчиков и девочек, надеются педагоги,  станут проповедовать своей жизнью евангельские принципы, усвоенные ими в гимназии. Станут хорошими родителями, честными и трудолюбивыми работниками. Разве не в таких гражданах нуждается  наше Отечество?</w:t>
      </w:r>
    </w:p>
    <w:p>
      <w:pPr>
        <w:pStyle w:val="Normal"/>
        <w:ind w:firstLine="708"/>
        <w:rPr/>
      </w:pPr>
      <w:r>
        <w:rPr/>
        <w:t xml:space="preserve">Мария Васильевна и ее коллеги-соратники искренне верят, что библейские истины, усвоенные их учениками, обязательно приведут их в Небесный град, приготовленный для спасенных Господом Иисусом Христом. Ради такого прекрасного будущего они беззаветно трудятся  каждый день, нежно взращивая учеников, словно цветы в саду Господнем. </w:t>
      </w:r>
    </w:p>
    <w:p>
      <w:pPr>
        <w:pStyle w:val="Normal"/>
        <w:ind w:firstLine="708"/>
        <w:jc w:val="right"/>
        <w:rPr>
          <w:b/>
          <w:b/>
        </w:rPr>
      </w:pPr>
      <w:r>
        <w:rPr>
          <w:b/>
        </w:rPr>
        <w:t xml:space="preserve">Олег Гончаров, </w:t>
      </w:r>
    </w:p>
    <w:p>
      <w:pPr>
        <w:pStyle w:val="Normal"/>
        <w:ind w:firstLine="708"/>
        <w:jc w:val="right"/>
        <w:rPr/>
      </w:pPr>
      <w:r>
        <w:rPr>
          <w:b/>
        </w:rPr>
        <w:t>директор отдела образования ЗРС</w:t>
      </w:r>
    </w:p>
    <w:p>
      <w:pPr>
        <w:pStyle w:val="Normal"/>
        <w:rPr/>
      </w:pPr>
      <w:r>
        <w:rPr/>
        <w:tab/>
        <w:t xml:space="preserve"> </w:t>
      </w:r>
    </w:p>
    <w:p>
      <w:pPr>
        <w:pStyle w:val="Normal"/>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Негосударствен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rPr>
          <w:b/>
          <w:b/>
        </w:rPr>
      </w:pPr>
      <w:r>
        <w:rPr>
          <w:b/>
        </w:rPr>
        <w:t>«Российская христианская гимназия»</w:t>
      </w:r>
    </w:p>
    <w:p>
      <w:pPr>
        <w:pStyle w:val="Normal"/>
        <w:pBdr>
          <w:top w:val="single" w:sz="4" w:space="1" w:color="000000"/>
          <w:left w:val="single" w:sz="4" w:space="4" w:color="000000"/>
          <w:bottom w:val="single" w:sz="4" w:space="1" w:color="000000"/>
          <w:right w:val="single" w:sz="4" w:space="4" w:color="000000"/>
        </w:pBdr>
        <w:rPr/>
      </w:pPr>
      <w:r>
        <w:rPr>
          <w:b/>
        </w:rPr>
        <w:t>300000, г. Тула, ул. Каминского, д. 47.</w:t>
      </w:r>
    </w:p>
    <w:p>
      <w:pPr>
        <w:pStyle w:val="Normal"/>
        <w:pBdr>
          <w:top w:val="single" w:sz="4" w:space="1" w:color="000000"/>
          <w:left w:val="single" w:sz="4" w:space="4" w:color="000000"/>
          <w:bottom w:val="single" w:sz="4" w:space="1" w:color="000000"/>
          <w:right w:val="single" w:sz="4" w:space="4" w:color="000000"/>
        </w:pBdr>
        <w:rPr/>
      </w:pPr>
      <w:r>
        <w:rPr>
          <w:b/>
        </w:rPr>
        <w:t>Тел. 360-55-67.</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Лицензия А № 002603, регистрационный номер 0415/01330 от 12 января 2004 г.</w:t>
      </w:r>
    </w:p>
    <w:p>
      <w:pPr>
        <w:pStyle w:val="Normal"/>
        <w:pBdr>
          <w:top w:val="single" w:sz="4" w:space="1" w:color="000000"/>
          <w:left w:val="single" w:sz="4" w:space="4" w:color="000000"/>
          <w:bottom w:val="single" w:sz="4" w:space="1" w:color="000000"/>
          <w:right w:val="single" w:sz="4" w:space="4" w:color="000000"/>
        </w:pBdr>
        <w:rPr>
          <w:b/>
          <w:b/>
        </w:rPr>
      </w:pPr>
      <w:r>
        <w:rPr>
          <w:b/>
        </w:rPr>
        <w:t>Свидетельство о государственной аккредитации: регистрационный номер 691, выдано 28 мая 2004 г.</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Наши реквизиты:</w:t>
      </w:r>
    </w:p>
    <w:p>
      <w:pPr>
        <w:pStyle w:val="Normal"/>
        <w:pBdr>
          <w:top w:val="single" w:sz="4" w:space="1" w:color="000000"/>
          <w:left w:val="single" w:sz="4" w:space="4" w:color="000000"/>
          <w:bottom w:val="single" w:sz="4" w:space="1" w:color="000000"/>
          <w:right w:val="single" w:sz="4" w:space="4" w:color="000000"/>
        </w:pBdr>
        <w:rPr>
          <w:b/>
          <w:b/>
        </w:rPr>
      </w:pPr>
      <w:r>
        <w:rPr>
          <w:b/>
        </w:rPr>
        <w:t>Р/с 40703810800000000034</w:t>
      </w:r>
    </w:p>
    <w:p>
      <w:pPr>
        <w:pStyle w:val="Normal"/>
        <w:pBdr>
          <w:top w:val="single" w:sz="4" w:space="1" w:color="000000"/>
          <w:left w:val="single" w:sz="4" w:space="4" w:color="000000"/>
          <w:bottom w:val="single" w:sz="4" w:space="1" w:color="000000"/>
          <w:right w:val="single" w:sz="4" w:space="4" w:color="000000"/>
        </w:pBdr>
        <w:rPr>
          <w:b/>
          <w:b/>
        </w:rPr>
      </w:pPr>
      <w:r>
        <w:rPr>
          <w:b/>
        </w:rPr>
        <w:t>ИНН 7106008475\КПП 710601001</w:t>
      </w:r>
    </w:p>
    <w:p>
      <w:pPr>
        <w:pStyle w:val="Normal"/>
        <w:pBdr>
          <w:top w:val="single" w:sz="4" w:space="1" w:color="000000"/>
          <w:left w:val="single" w:sz="4" w:space="4" w:color="000000"/>
          <w:bottom w:val="single" w:sz="4" w:space="1" w:color="000000"/>
          <w:right w:val="single" w:sz="4" w:space="4" w:color="000000"/>
        </w:pBdr>
        <w:rPr>
          <w:b/>
          <w:b/>
        </w:rPr>
      </w:pPr>
      <w:r>
        <w:rPr>
          <w:b/>
        </w:rPr>
        <w:t>БИК 047003716</w:t>
      </w:r>
    </w:p>
    <w:p>
      <w:pPr>
        <w:pStyle w:val="Normal"/>
        <w:pBdr>
          <w:top w:val="single" w:sz="4" w:space="1" w:color="000000"/>
          <w:left w:val="single" w:sz="4" w:space="4" w:color="000000"/>
          <w:bottom w:val="single" w:sz="4" w:space="1" w:color="000000"/>
          <w:right w:val="single" w:sz="4" w:space="4" w:color="000000"/>
        </w:pBdr>
        <w:rPr>
          <w:b/>
          <w:b/>
        </w:rPr>
      </w:pPr>
      <w:r>
        <w:rPr>
          <w:b/>
        </w:rPr>
        <w:t>К/с 30101810700000000716</w:t>
      </w:r>
    </w:p>
    <w:p>
      <w:pPr>
        <w:pStyle w:val="Normal"/>
        <w:pBdr>
          <w:top w:val="single" w:sz="4" w:space="1" w:color="000000"/>
          <w:left w:val="single" w:sz="4" w:space="4" w:color="000000"/>
          <w:bottom w:val="single" w:sz="4" w:space="1" w:color="000000"/>
          <w:right w:val="single" w:sz="4" w:space="4" w:color="000000"/>
        </w:pBdr>
        <w:rPr>
          <w:b/>
          <w:b/>
        </w:rPr>
      </w:pPr>
      <w:r>
        <w:rPr>
          <w:b/>
        </w:rPr>
        <w:t>В филиале АБ «Газпромбанк» (ЗАО) в г. Туле</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Директор Гришуткина М. 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9:00Z</dcterms:created>
  <dc:creator>User</dc:creator>
  <dc:description/>
  <dc:language>en-US</dc:language>
  <cp:lastModifiedBy>Лена</cp:lastModifiedBy>
  <dcterms:modified xsi:type="dcterms:W3CDTF">2007-04-25T18:34:00Z</dcterms:modified>
  <cp:revision>27</cp:revision>
  <dc:subject/>
  <dc:title/>
</cp:coreProperties>
</file>