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Не губить, а спасать</w:t>
      </w:r>
    </w:p>
    <w:p>
      <w:pPr>
        <w:pStyle w:val="Normal"/>
        <w:jc w:val="center"/>
        <w:rPr>
          <w:sz w:val="28"/>
          <w:szCs w:val="28"/>
        </w:rPr>
      </w:pPr>
      <w:r>
        <w:rPr>
          <w:sz w:val="28"/>
          <w:szCs w:val="28"/>
        </w:rPr>
        <w:t>Луки 9:51-56</w:t>
      </w:r>
    </w:p>
    <w:p>
      <w:pPr>
        <w:pStyle w:val="Normal"/>
        <w:jc w:val="center"/>
        <w:rPr>
          <w:sz w:val="28"/>
          <w:szCs w:val="28"/>
        </w:rPr>
      </w:pPr>
      <w:r>
        <w:rPr>
          <w:sz w:val="28"/>
          <w:szCs w:val="28"/>
        </w:rPr>
      </w:r>
    </w:p>
    <w:p>
      <w:pPr>
        <w:pStyle w:val="Normal"/>
        <w:ind w:firstLine="708"/>
        <w:rPr>
          <w:sz w:val="28"/>
          <w:szCs w:val="28"/>
        </w:rPr>
      </w:pPr>
      <w:r>
        <w:rPr>
          <w:sz w:val="28"/>
          <w:szCs w:val="28"/>
        </w:rPr>
        <w:t xml:space="preserve">Путь Христа из северной части Палестины Галилеи в южную Иудею, проходил через Самарию. В Евангелии мы неоднократно сталкиваемся с жителями Самарии самаритянами: Христос и самарянка у колодца, исцеление прокаженного самарянина, притча о добром самарянине и вот теперь этот случай. </w:t>
      </w:r>
    </w:p>
    <w:p>
      <w:pPr>
        <w:pStyle w:val="Normal"/>
        <w:ind w:firstLine="708"/>
        <w:rPr>
          <w:sz w:val="28"/>
          <w:szCs w:val="28"/>
        </w:rPr>
      </w:pPr>
      <w:r>
        <w:rPr>
          <w:sz w:val="28"/>
          <w:szCs w:val="28"/>
        </w:rPr>
        <w:t>История возникновения самарянского народа записана в 17 главе 4 книги Царств. В наказание за грехи израильтян Господь допустил, чтобы цари Ассирийские захватили северное Израильское государство. Царь ассирийский Салманасар, чье имя отображено на многочисленных памятниках того периода найденных современными археологами, в 722 г. д.э. захватил столицу тогдашнего Израильского государства Самарию и переселил Израильтян в Ассирию, а на их место поселил народы жившие в Вавилоне и ближайших к нему областей. Так делали древние правители для того, чтобы обезопасить себя от восстаний на границах своих империй – ведь пришельцам надо выживать, им не до бунта. Но, как повествует Писание, народы, пришедшие вместо,  израильтян столкнулись с немалыми проблемами в чужой для них земле. Хищные звери стали нападать на землепашцев не давая им работать. Суеверный Салманасар приказал направить в Самарию священников из плененных им израильтян, полагая, что это умилостивит местного бога и бедствие прекратиться. Так, суеверие языческого царя способствовало проповеди об истинном Боге народа израильского. Только вот в чем была проблема. Принимая учение о Боге Творце из уст пришедших израильских священников, вавилонские народы продолжали поклонятся и своим богам. Сегодня ученые называют это явление синкретизмом, т.е. двоеверием. Когда по истечении определенного Богом времени израильтяне вернулись из Вавилонского плена, для того, чтобы вновь отстроить Храм и возродить поклонение Господу они нашли свою землю заселенной полуязыческим народом самарянами. Между ними разгорелась самая настоящая вражда. Эти события мы можем прочитать в библейских книгах Ездры и Неемии. Вражда не утихала и ко времени Христа достигла того, что иудеи окончательно перестали сообщаться с самарянами, обходя область их проживания более длинной и неудобной для них дорогой. Общение с самарянами рассматривалось как осквернение и ни один праведный иудей не мог себе этого позволить. Самаряне отвечали иудеям тем же.</w:t>
      </w:r>
    </w:p>
    <w:p>
      <w:pPr>
        <w:pStyle w:val="Normal"/>
        <w:rPr>
          <w:sz w:val="28"/>
          <w:szCs w:val="28"/>
        </w:rPr>
      </w:pPr>
      <w:r>
        <w:rPr>
          <w:sz w:val="28"/>
          <w:szCs w:val="28"/>
        </w:rPr>
        <w:tab/>
        <w:t>Тем не менее, Иисус выбрал именно этот более короткий путь в Иерусалим. Когда приблизился вечер и усталые путники стали нуждаться в пристанище, им ничего не оставалось как обратиться к самарянам жившим здесь. Как и предполагалось в ответ они получили категорический отказ. Непринятие путника идущего в Иерусалимский храм считалось очень большим грехом, таким образом, самаряне сами определили свою участь. Самые горячие ученики – сыны Громовы Иаков и Иоанн предложили Христу решить проблему с самарянами самым радикальным способом. Они вспомнили как пророк Илия поступил с воинами нечестивого царя Охозии пришедших арестовать его (4 Цар.1:9-16) и предложили Христу поступить подобным образом. «Но Он, обратившись к ним, запретил им и сказал: не знаете каково вы духа, ибо Сын Человеческий пришел не губить души человеческие, а спасать. И пошли в другое селение», ст.55, 56.</w:t>
      </w:r>
    </w:p>
    <w:p>
      <w:pPr>
        <w:pStyle w:val="Normal"/>
        <w:ind w:firstLine="708"/>
        <w:rPr/>
      </w:pPr>
      <w:r>
        <w:rPr>
          <w:sz w:val="28"/>
          <w:szCs w:val="28"/>
        </w:rPr>
        <w:t xml:space="preserve">Подобно ученикам мы нередко встречаем на своем жизненном пути тех, кто не принимает нас, наши взгляды и привычки, тех, кто открыто отвергает Христа и Его Слово. Иногда подобно ученикам мы задаем тот же вопрос: почему Бог терпит таких людей, почему не накажет их, не уничтожит грешников? </w:t>
      </w:r>
    </w:p>
    <w:p>
      <w:pPr>
        <w:pStyle w:val="Normal"/>
        <w:ind w:firstLine="708"/>
        <w:rPr>
          <w:sz w:val="28"/>
          <w:szCs w:val="28"/>
        </w:rPr>
      </w:pPr>
      <w:r>
        <w:rPr>
          <w:sz w:val="28"/>
          <w:szCs w:val="28"/>
        </w:rPr>
        <w:t>Незабываемым событием для меня и моей супруги было посещение океанариума в Санкт-Петербурге. Если вы когда то были в океанариуме, то согласитесь с этим. Огромные аквариумы, украшенные специальной подсветкой, стилизованные под настоящий мир океана. Сотни видов рыб населяющих водную стихию, самых различных окрасок – красные, желтые, оранжевые, пурпуровые, голубые, зеленые, коричневые, черные, пожалуй весь спектр цветов, которые мы можем увидеть в природе. А какое разнообразие их внешнего вида! Но вот какую деталь мы подметили в аквариумах. Рыбы стараются держаться стайками с себе подобными, лишь редкие экземпляры ведут одиночную жизнь.</w:t>
      </w:r>
    </w:p>
    <w:p>
      <w:pPr>
        <w:pStyle w:val="Normal"/>
        <w:ind w:firstLine="708"/>
        <w:rPr>
          <w:b/>
          <w:b/>
          <w:sz w:val="28"/>
          <w:szCs w:val="28"/>
        </w:rPr>
      </w:pPr>
      <w:r>
        <w:rPr>
          <w:sz w:val="28"/>
          <w:szCs w:val="28"/>
        </w:rPr>
        <w:t>Похожее происходит и в мире людей. Нам легче жить с себе подобными и наоборот труднее с теми, кто отличается от нас. Нам трудно с учителем в школе, начальником на работе, потому, что они, что то требуют от нас и как нам кажется несправедливо, трудно с инаковерующими, поскольку они верят не так как мы, нередко трудно даже с единоверцами, поскольку они недостаточно праведны или наоборот праведны сверх меры. Другими словами нам трудно с другими, отличными от нас</w:t>
      </w:r>
      <w:r>
        <w:rPr>
          <w:b/>
          <w:sz w:val="28"/>
          <w:szCs w:val="28"/>
        </w:rPr>
        <w:t xml:space="preserve">. </w:t>
      </w:r>
    </w:p>
    <w:p>
      <w:pPr>
        <w:pStyle w:val="Normal"/>
        <w:ind w:firstLine="708"/>
        <w:rPr>
          <w:sz w:val="28"/>
          <w:szCs w:val="28"/>
        </w:rPr>
      </w:pPr>
      <w:r>
        <w:rPr>
          <w:sz w:val="28"/>
          <w:szCs w:val="28"/>
        </w:rPr>
        <w:t>Чуть выше нашего отрывка в стихах 49 и 50 девятой главы Евангелия от Луки повествуется о том, как ученики пытались творить добрые дела тем, кто не был из их круга.</w:t>
      </w:r>
      <w:r>
        <w:rPr>
          <w:b/>
          <w:sz w:val="28"/>
          <w:szCs w:val="28"/>
        </w:rPr>
        <w:t xml:space="preserve"> </w:t>
      </w:r>
      <w:r>
        <w:rPr>
          <w:sz w:val="28"/>
          <w:szCs w:val="28"/>
        </w:rPr>
        <w:t>Запрет на добрые дела, только потому, что ты не с нами - как это знакомо. Сегодня нередко приходя с добром в больницы, детские дома и тюрьмы мы встречаем отказ от руководителей этих учреждений только потому, что у нас другая вера. Но не повторяем ли мы это сами, когда осуждаем действия тех христиан, которые не похожи на нас?</w:t>
      </w:r>
    </w:p>
    <w:p>
      <w:pPr>
        <w:pStyle w:val="Normal"/>
        <w:ind w:firstLine="708"/>
        <w:rPr>
          <w:b/>
          <w:b/>
          <w:sz w:val="28"/>
          <w:szCs w:val="28"/>
        </w:rPr>
      </w:pPr>
      <w:r>
        <w:rPr>
          <w:sz w:val="28"/>
          <w:szCs w:val="28"/>
        </w:rPr>
        <w:t>Наш путь решения этой проблемы похож на путь учеников.</w:t>
      </w:r>
      <w:r>
        <w:rPr>
          <w:b/>
          <w:sz w:val="28"/>
          <w:szCs w:val="28"/>
        </w:rPr>
        <w:t xml:space="preserve"> </w:t>
      </w:r>
      <w:r>
        <w:rPr>
          <w:sz w:val="28"/>
          <w:szCs w:val="28"/>
        </w:rPr>
        <w:t>Мы стремимся отторгнуть того, кто не похож на нас. Для нас лучше как можно скорее избавиться от такого человека, не прикасаться к нему, не общаться с ним. Для оправдания нашего действия мы стремимся осудить таких людей: ведь осуждая других мы оправдываем себя, как бы говорим себе – ведь он (она) заслужил этого, я не виноват, я не такой как он (она), я гораздо лучше. Вот почему сегодня так популярны криминальные новости. Мы смотрим и невольно сравниваем себя – вот я, а вот они. Таким образом, осуждение других как бы поднимает нас в своих глазах. В конечном итоге все это может привести к тому, что постепенно мы осудим весь мир: учителей в школе, преподавателей в институте, начальника и коллег на работе, соседей по лестничной площадке, своих ближних, братьев и сестер в церкви. Остается только уйти в пещеру и запереться там, как это сделали Пензенские затворники. Ведь весь мир плох, он пал, остались только мы. Именно это и пытались предложить Христу Петр, Иоанн и Иаков незадолго до этого на горе Преображения (Лк.9:28-31).</w:t>
      </w:r>
    </w:p>
    <w:p>
      <w:pPr>
        <w:pStyle w:val="Normal"/>
        <w:ind w:firstLine="708"/>
        <w:rPr>
          <w:b/>
          <w:b/>
          <w:sz w:val="28"/>
          <w:szCs w:val="28"/>
        </w:rPr>
      </w:pPr>
      <w:r>
        <w:rPr>
          <w:sz w:val="28"/>
          <w:szCs w:val="28"/>
        </w:rPr>
        <w:t xml:space="preserve">На самом деле все обстоит иначе. Библия говорит о том, что мы грешники. Мы также как и другие не соблюдаем заповеди, также грешим и также достойны смерти - «нет праведного ни одного»! восклицает апостол Павел Рим.3:10. Мы отличаемся от остальных людей только тем, что откликаясь на любовь Христа, приходим в Церковь и пытаемся Его же силой бороться со своими грехами (если это так на самом деле?), а в остальном мы такие же грешники! И если бы Христос ответил на просьбу учеников, то тогда вместе с Самарянами он уничтожил бы и их. </w:t>
      </w:r>
    </w:p>
    <w:p>
      <w:pPr>
        <w:pStyle w:val="Normal"/>
        <w:ind w:firstLine="708"/>
        <w:rPr>
          <w:sz w:val="28"/>
          <w:szCs w:val="28"/>
        </w:rPr>
      </w:pPr>
      <w:r>
        <w:rPr>
          <w:sz w:val="28"/>
          <w:szCs w:val="28"/>
        </w:rPr>
        <w:t>Сын Человеческий пришел не губить, а спасать! Христос любит нас вне зависимости от нашей национальности, религии, возраста, образования и статуса в обществе. И даже более того, читая Евангелия, мы можем увидеть, что Христос любит тех, кого не любят другие.  Еще раз прочитаем известные нам истории: Христос и самарянка Ин.4гл., Мария блудница Ин.8; сотник Мтф.5:5-13; мытарь Закхей Лк.19:2-10; слепой Вартимей Лк.18:35-43. Герои этих историй были отвергнуты обществом праведных иудеев, однако именно на них обратил свое внимание Иисус.</w:t>
      </w:r>
    </w:p>
    <w:p>
      <w:pPr>
        <w:pStyle w:val="Normal"/>
        <w:ind w:firstLine="708"/>
        <w:rPr>
          <w:sz w:val="28"/>
          <w:szCs w:val="28"/>
        </w:rPr>
      </w:pPr>
      <w:r>
        <w:rPr>
          <w:sz w:val="28"/>
          <w:szCs w:val="28"/>
        </w:rPr>
        <w:t>Христос пришел не губит, а спасать. Боги древних греков, в эпоху которых были написаны Евангелия, были жестоки к своим противникам. Громовержец Зевс испепелял тех, кто противился ему, вступал с ним в прение. Проблема зла для греков решалась при помощи силы. Александр Великий – олицетворение греческой культуры, мечтал силой меча установить царствие добра на всей земле. Он был беспощаден к своим врагам. Великий Платон считал, что счастье можно навязать людям насильственным путем и выразил это в своем философском труде «Государство». Подобным образом проблема зла решается и в современном мире.</w:t>
      </w:r>
    </w:p>
    <w:p>
      <w:pPr>
        <w:pStyle w:val="Normal"/>
        <w:ind w:firstLine="708"/>
        <w:rPr>
          <w:sz w:val="28"/>
          <w:szCs w:val="28"/>
        </w:rPr>
      </w:pPr>
      <w:r>
        <w:rPr>
          <w:sz w:val="28"/>
          <w:szCs w:val="28"/>
        </w:rPr>
        <w:t xml:space="preserve">Бог Библии приходит в этот мир, чтобы жить с людьми, радоваться с ними, страдать с ними и в конечном итоге умереть за них. Вот Его ответ на проблему добра и зла. Уничтожить грешный мир было бы для Него гораздо проще, чем Самому взойти на Голгофу. В это и суть Его борьбы в Гефсиманском саду.  В отличии от учеников Он понимал, что нет другого выхода для спасения людей, кроме креста. Голгофа была целью его путешествия, когда он проходил мимо Самарянских селений. Он шел, для того, чтобы умереть за этих людей, несмотря на то, что они не дали ему воды, хлеба и ночлега. Христос не стал дожидаться того, момента когда мы исправимся - Он умер за нас, когда мы были еще грешниками (Рим.5:9). </w:t>
      </w:r>
    </w:p>
    <w:p>
      <w:pPr>
        <w:pStyle w:val="Normal"/>
        <w:ind w:firstLine="708"/>
        <w:rPr>
          <w:sz w:val="28"/>
          <w:szCs w:val="28"/>
        </w:rPr>
      </w:pPr>
      <w:r>
        <w:rPr>
          <w:sz w:val="28"/>
          <w:szCs w:val="28"/>
        </w:rPr>
        <w:t>Давайте зададим себе вопрос: для чего мы в этом мире? Губить или спасать? Готовы ли мы подобно Христу принять человека с другим мировоззрением, привычками и образом жизни? Что мы сделали для спасения современных самарян? Как мы относимся к тем братьям и сестрам в нашей церковной общине, которые отличаются от нас?  Для того, чтобы нам ответить на эти непростые вопросы, нам нужно еще раз обратиться к теме крестного страдания Христа -Сын Человеческий пришел не губить, а спасать!</w:t>
      </w:r>
    </w:p>
    <w:p>
      <w:pPr>
        <w:pStyle w:val="Normal"/>
        <w:ind w:firstLine="708"/>
        <w:rPr>
          <w:sz w:val="28"/>
          <w:szCs w:val="28"/>
        </w:rPr>
      </w:pPr>
      <w:r>
        <w:rPr>
          <w:sz w:val="28"/>
          <w:szCs w:val="28"/>
        </w:rPr>
      </w:r>
    </w:p>
    <w:p>
      <w:pPr>
        <w:pStyle w:val="Normal"/>
        <w:ind w:firstLine="708"/>
        <w:rPr>
          <w:sz w:val="28"/>
          <w:szCs w:val="28"/>
        </w:rPr>
      </w:pPr>
      <w:r>
        <w:rPr>
          <w:sz w:val="28"/>
          <w:szCs w:val="28"/>
        </w:rPr>
        <w:t>Олег Гонч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ив"/>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25:00Z</dcterms:created>
  <dc:creator>user</dc:creator>
  <dc:description/>
  <cp:keywords/>
  <dc:language>en-US</dc:language>
  <cp:lastModifiedBy>Олег</cp:lastModifiedBy>
  <cp:lastPrinted>2008-06-20T10:46:00Z</cp:lastPrinted>
  <dcterms:modified xsi:type="dcterms:W3CDTF">2008-09-04T18:24:00Z</dcterms:modified>
  <cp:revision>23</cp:revision>
  <dc:subject/>
  <dc:title>Не губить, а спасать</dc:title>
</cp:coreProperties>
</file>